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омплекс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 профилактике наркомании МОУ «Средняя общеобразовательная школа №13» с. Мариинск  на 2010-201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о на педагогическом совет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от «____»___________2010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приказом директор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 от «____»___________2010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омплекс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Профилактика наркомании  в МОУ «Средняя общеобразовательная школа №13» на 2010-2012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плексная программа «Профилактика наркомании в МОУ «СОШ №13»  на 2010-2012 годы</w:t>
            </w:r>
          </w:p>
        </w:tc>
      </w:tr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Конституция Российской Федерации; 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Основы законодательства Российской Федерации об охране здоровья граждан от 22.07.93 № 5487-1; 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Федеральный закон от 08.01.98 № 3-ФЗ "О наркотических средствах и психотропных веществах"; 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Федеральный закон от 24.06.99 № 120-ФЗ "Об основах системы профилактики безнадзорности и правонарушений несовершеннолетних"; 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2.07.1992 г. № 3185-1 «О психиатрической помощи и гарантиях прав граждан при ее оказании» 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 Президента Российской Федерации от 18.10.2007 г. « 1374 «О дополнительных мерах по противодействию незаконному  обороту  наркотических средств, психотропных веществ и их прекурсоров»»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Свердловской области от 19.12.1997 г. № 78-ОЗ «О профилактике наркомании и токсикомании на территории Свердловской области»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Свердловской области от 17.11.2004 г. № 1073-ПП «О противодействии распространению пьянства, алкоголизма и наркомании на территории Свердловской области»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Свердловской области от 21.11.2006 г. № 989-ПП «О дополнительных мерах по совершенствованию профилактики наркомании на территории Свердловской области»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Свердловской области от 30.07.2008 г. №810- ПП «Об областной государственной целевой программе «Совершенствование  и дальнейшее развитие специализированной наркологической помощи жителям Свердловской области» на 2009-2011 годы»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пция государственной политики в Свердловской области в сфере профилактики наркомании и правонарушение, связанных с незаконным оборотом наркотических средств, психотропных веществ и их прекурсоров, утвержденная решением заседанием нтинаркотической комиссии Свердловской области от 20.05.2009 г.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Муниципальная комплексная программа «Профилактика наркомании на территории городского округа Ревда»  на 2010-2012 годы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4" w:leader="none"/>
              </w:tabs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У «СОШ №1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Администрация МОУ «СОШ №13»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коллектив МОУ «СОШ №13»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городского округа Ревда (по согласованию)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уральский межрайонный отдел Управления Федеральной службы по контролю за употреблением  наркотиков по Свердловской области (по согласованию)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по городскому округу Ревда, городскому округу Дегтярск (по согласованию)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комиссии города Ревды по делам несовершеннолетних и защите их прав (по согласованию)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учреждение занятости населения Свердловской области «Ревдинский центр занятости» (по согласованию) 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я здравоохранения городского округа Ревда (по согласованию)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Культурно-досуговые учреждения городского округа Ревда (по согласованию)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динское отделение социально-реабилитационного центра «Дорога к жизни»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нижения масштаба незаконного оборота наркотических средств, темпов их спроса и потребления, постепенное сокращение связанных с наркоманией преступности и правонарушений до уровня минимальной опасности для населения городского округа Ревд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сечение незаконного оборота наркотиков и сильно действующих психотропных веществ на территории округа.</w:t>
            </w:r>
          </w:p>
          <w:p>
            <w:pPr>
              <w:pStyle w:val="Normal"/>
              <w:overflowPunct w:val="false"/>
              <w:autoSpaceDE w:val="false"/>
              <w:ind w:firstLine="1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единой системы формирования позитивных моральных и нравственных ценностей, определяющих отрицательное отношение к незаконному обороту наркотиков.</w:t>
            </w:r>
          </w:p>
          <w:p>
            <w:pPr>
              <w:pStyle w:val="Normal"/>
              <w:overflowPunct w:val="false"/>
              <w:autoSpaceDE w:val="false"/>
              <w:ind w:firstLine="1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формирования здорового образа жизни, для занятий доступными и массовыми видами спорта.</w:t>
            </w:r>
          </w:p>
          <w:p>
            <w:pPr>
              <w:pStyle w:val="Normal"/>
              <w:overflowPunct w:val="false"/>
              <w:autoSpaceDE w:val="false"/>
              <w:ind w:firstLine="1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вершенствование системы лечения и реабилитации лиц, имеющих наркотическую зависимость.</w:t>
            </w:r>
          </w:p>
          <w:p>
            <w:pPr>
              <w:pStyle w:val="Normal"/>
              <w:overflowPunct w:val="false"/>
              <w:autoSpaceDE w:val="false"/>
              <w:ind w:firstLine="1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вершенствование антинаркотической пропаган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1. проведены   мероприятия  для учащихся МОУ «СОШ №13»  в ходе  которых осуществляется информирование по профилактике наркомании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2. созданы и транслированы социальные рекламные ролики, созданы и размещены в школе и на улицах города и села рекламные буклеты и листовки, пропагандирующие здоровый образ жизни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3. создана страничка антинаркотической направленности на сайте МОУ «СОШ №13»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4. принято участие в научно-практических конференциях, семинарах, «круглых столах» по противодействию злоупотреблению наркотиками и их незаконному обороту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приобретены видеофильмы  по вопросам  профилактики вредных привычек и формированию здорового образа жизни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cs="Arial" w:ascii="Arial" w:hAnsi="Arial"/>
              </w:rPr>
              <w:t>6.   растиражированы методические рекомендации для   педагогов, родителей по профилактике  асоциальных  проявлений, выявлению ранних признаков наркомании у подростков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инято участие в городских конкурсах на лучшую организацию работы по профилактике  наркомании среди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10  года по 31 декабря 2012 года</w:t>
            </w:r>
          </w:p>
        </w:tc>
      </w:tr>
      <w:tr>
        <w:trPr>
          <w:trHeight w:val="9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реализацией программы осуществляет администрация МОУ «СОШ №13»: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- организует исполнение мероприятий в соответствии с планом реализации программы;</w:t>
            </w:r>
          </w:p>
          <w:p>
            <w:pPr>
              <w:pStyle w:val="Normal"/>
              <w:ind w:firstLine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ирует итоги работы по программе и подготавливает статистические и аналитические отчеты по итогам год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глав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ведение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исание проблемы, анализ причин сложившейся ситу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новные цели и задачи Программы, целевые показатели, характеризующие изменение проблемной ситуации в результате реализации муниципальной целевой Программы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жидаемые результаты реализации Программ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правление программой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онные механизмы решения проблемы, условия, необходимые для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роки реализации Программ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Финансирование Программ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рядок проведения и оценка  эффективности реализации программ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. План мероприятий муниципальной комплексной программы «Профилактика наркомании на территории городского округа Реда» на 2010-2012 годы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.  Список используемых сокращений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вед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муниципальной комплексной программы "Профилактика  наркомании на территории городского округа Ревда» на 2010-2012 годы" представляет собой систему взглядов, основных направлений, принципов и приоритетов органов местного самоуправления, государственных и негосударственных организаций, являющихся субъектами деятельности по профилактике  наркомании и токсикомании, в сфере реализации государственной антинаркотической политики на территории городского округа Ревда. Концепция сформирована в соответствии с нормативно-правовой базой, включающей в себя следующие документы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Конституция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сновы законодательства Российской Федерации об охране здоровья граждан от 22.07.93 № 5487-1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едеральный закон от 08.01.98 № 3-ФЗ "О наркотических средствах и психотропных веществах"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едеральный закон от 24.06.99 № 120-ФЗ "Об основах системы профилактики безнадзорности и правонарушений несовершеннолетних"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Федеральный закон от 2.07.1992 г. № 3185-1 «О психиатрической помощи и гарантиях прав граждан при ее оказании»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аз Президента Российской Федерации от 18.10.2007 г. № 1374 « О дополнительных мерах по противодействию незаконному  обороту  наркотических средств, психотропных веществ и их прекурсоров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Свердловской области от 19.12.1997 г. № 78-ОЗ «О профилактике наркомании и токсикомании на территории Свердловской облас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Свердловской области от 17.11.2004 г. № 1073-ПП «О противодействии распространению пьянства, алкоголизма и наркомании на территории Свердловской облас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Свердловской области от 21.11.2006 г. № 989-ПП «О дополнительных мерах по совершенствованию профилактики наркомании на территории Свердловской облас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Свердловской области от 30.07.2008 г. № 810- ПП «Об областной государственной целевой программе «Совершенствование  и дальнейшее развитие специализированной наркологической помощи жителям Свердловской области» на 2009-2011 годы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я государственной политики в Свердловской области в сфере профилактики наркомании и правонарушение, связанных с незаконным оборотом наркотических средств, психотропных веществ и их прекурсоров, утвержденная решением заседанием антинаркотической комиссии Свердловской области от 20.05.2009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писание проблемы, анализ причин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ожившейся проблемной ситу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злоупотребления психоактивными веществами, а именно  наркотическими и токсическими веществами, в городском округе Ревда стоит достаточно остр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городского наркологического кабинета, в городском округе Ревда за   9 месяцев 2009 года число официально зарегистрированных лиц, больных наркоманией, составило 88 человек, что на 3 % меньше аналогичного показателя прошлого года. На 20 % по сравнению с аналогичных периодом 2008 года снизилось количество лиц, впервые поставленных на учет в органах здравоохранения с диагнозом наркомания. На 11 % за отчетный период к соответствующему результату прошлого года, уменьшилось количество смертельных отравлений наркотиками. Вместе с тем, несмотря на незначительное улучшение ситуации, в целом, наркоситуация в городском округе остается стабильно напряженной. Уровень общей наркологической заболеваемости, включающей алкоголизм, алкогольные психозы, наркоманию и токсикоманию, в 2008 году составил 288,0 случая на 100 тыс. населения, более чем в 3 раза превысив аналогичный показатель 1992 года (90,0 на 100 тыс. населения). По состоянию на 1 октября текущего года численность ВИЧ-инфицированных лиц, заразившихся путем внутривенного введения наркотиков по сравнению с аналогичным периодом 2008 г.,  выросла на 26 %.  Появляются новые синтетические наркотики, более доступные по цене. Этот факт способствует более быстрому их распространению в подростковой и молодежной среде. В розничной торговле появляются новые курительные смеси, схожие по своему действию ЛСД. По данным статистики  эти смеси популярны в подростковой среде, начиная с 14 лет. На сегодня законных оснований для ограничения их продажи 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(9 месяцев 2009 г.) выявлен рост числа совершенных в сфере незаконного оборота наркотиков преступлений на 40 %. На 15 % увеличилось количество лиц, состоящих на учете в правоохранительных органах за употребление наркотиков.  На 75 % отмечается рост численности лиц, привлеченных к уголовной ответственности в сфере незаконного оборота наркоти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ные факты свидетельствуют о неадекватности предпринимаемых мер реальным масштабам развития наркотизации насел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астую субъекты профилактики недостаточно четко представляют свою роль в антинаркотическом процессе, имеют смутное представление о роли, функциях и полномочиях других субъектов профилактики. Вследствие этого возникает проблема нескоординированности действий, отсутствия должного межведомственного взаимодействия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аяся в городе система анализа ситуации в сфере распространения наркомании, токсикомании носит формальный характер. Не выполняется основное предназначение информационно-аналитической работы - разработка рекомендаций для сферы управления и принятие на основании анализа ситуации адекватных управленческих ре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сих пор не сложилась система подготовки и повышения квалификации специалистов, работающих в сфере профилактики алкоголизма, наркомании и токсикомании. Содержательная сторона проводимых курсов повышения квалификации, используемый в большинстве случаев информационно-лекционный формат обучения уже не соответствуют требованиям сегодняшнего дня. Интерактивные формы обучения (тренинги, деловые игры) используются достаточно редко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ском округе продолжает преобладать негативно-ориентированный подход к профилактике алкоголизма, наркомании, токсикомании среди учащихся, характеризующийся массовым информированием молодежи о вреде наркотиков, использованием стратегии запугивания, преобладанием массовых форм профилактики. Позитивно ориентированные стратегии, направленные на формирование у молодежи жизненных навыков (преодоление стресса, принятие решений, отстаивание своей позиции и др.) используются крайне редк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сть слабо вовлечена в процесс профилактики алкоголизма, наркомании и токсикомании, недостаточно используется потенциал семь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отработана система раннего выявления лиц, незаконно употребляющих психоактивные вещества, на уровне школы, семьи, мест досуга и контроля над ни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ложенного, ощутимо воздействовать на складывающуюся в городском округе Ревда ситуацию с распространением алкоголизма, наркомании и токсикомании возможно   программно-целевым методом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программно-целевого метода в решении рассматриваемой проблемы позволяет минимизировать потребности в материальных, трудовых и финансовых ресурсах для достижения поставленных целей, обеспечивает их достижение в более короткие срок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сновные цели и задачи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Программы по профилактике наркомании в МОУ «СОШ №13» является создание условий по профилактике употребления наркотиков и  незаконного оборота наркотических средств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ить следующие задач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>1. Создать единую систему формирования позитивных моральных и нравственных ценностей, определяющих отрицательное отношение к незаконному обороту наркотик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>2. Создать условия для формирования здорового образа жизни, для занятий доступными и массовыми видами спор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овершенствовать антинаркотическую пропаган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ствовать формированию у детей и молодежи социальной компетентности, жизненных навыков и системы ценностей, ориентированных на ведение здорового образа жизн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ствовать созданию благополучной ненаркотической среды для детей и молодежи, обеспечить занятость детей и молодежи (преимущественно, из групп риска девиантного поведения), привлекать их к активным формам досуг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подготовку, переподготовку и повышение квалификации специалистов, причастных к работе по профилактике употребления психоактивных веществ и формированию здорового образа жизн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ть единую информационную стратегию при освещении вопросов, связанных с   наркоманией и токсикомани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роприятия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еализации программы –  см. приложение №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жидаемые результаты реализации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достижения цели программы можно ожидать с одной стороны - отсутствие заболеваемости наркоманией среди учащихся МОУ «СОШ №13», с другой - вовлечения их в здоровую среду, ведения ими здорового образа жизни, отказа от вредных привыче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Программы  предполагается достичь следующих результатов: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оведены   мероприятия  для учащихся МОУ «СОШ №13»  в ходе  которых осуществляется информирование по профилактике наркомании;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ы и транслированы социальные рекламные ролики, созданы и размещены в школе и на улицах города и села рекламные буклеты и листовки, пропагандирующие здоровый образ жизни;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а страничка антинаркотической направленности на сайте МОУ «СОШ №13»;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нято участие в научно-практических конференциях, семинарах, «круглых столах» по противодействию злоупотреблению наркотиками и их незаконному обороту;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иобретены видеофильмы  по вопросам  профилактики вредных привычек и формированию здорового образа жизни;</w:t>
      </w:r>
    </w:p>
    <w:p>
      <w:pPr>
        <w:pStyle w:val="Normal"/>
        <w:ind w:firstLine="194"/>
        <w:jc w:val="both"/>
        <w:rPr>
          <w:rFonts w:ascii="Arial" w:hAnsi="Arial" w:cs="Arial"/>
        </w:rPr>
      </w:pPr>
      <w:r>
        <w:rPr>
          <w:rFonts w:cs="Arial" w:ascii="Arial" w:hAnsi="Arial"/>
        </w:rPr>
        <w:t>6.   растиражированы методические рекомендации для   педагогов, родителей по профилактике  асоциальных  проявлений, выявлению ранних признаков наркомании у подростк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нято участие в городских конкурсах на лучшую организацию работы по профилактике  наркомании среди О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вышеназванных результатов, будет иметь  следующие социально – экономические последств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единой системы формирования позитивных моральных и нравственных ценностей, определяющих отрицательное отношение к незаконному обороту наркотико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снижение доступности наркотиков для незаконного потреблени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нижение количества преступлений, совершенных детьми и молодежью в состоянии алкогольного и наркотического опья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снижение социальных последствий злоупотребления психоактивными веществами: суицидов, криминализации  подростковой среды.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правление программо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Управление и контроль за реализацией программы осуществляет администрация МОУ «СОШ №13»  </w:t>
      </w:r>
      <w:r>
        <w:rPr>
          <w:rFonts w:cs="Arial" w:ascii="Arial" w:hAnsi="Arial"/>
        </w:rPr>
        <w:t>На педагогических советах   заслушиваются отчеты о реализации программы, анализируется эффективность предпринимаемых мер, вырабатываются предложения по внесению коррективов в план мероприятий программ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ОУ «СОШ №13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сполнение мероприятий в соответствии с планом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ректирует план реализации программы в зависимости от меняющейся ситуации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ирует итоги работы по программе и подготавливает статистические и аналитические отчеты по итогам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рганизационные механизмы решения проблемы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, необходимые дл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 участию в Программе привлекаются органы исполнительной государственной власти области и местного самоуправления по образованию, социальной защите, здравоохранению, молодежной политике, культуре, защите прав детей, занятости, физической культуре и спорту, государственные и муниципальные учреждения, занимающиеся вопросами профилактики алкоголизма, наркомании и токсикомании, правоохранительные и административные органы, общественные и религиозные организации, средства массовой информации. Работа по реализации настоящей программы строится на принципах партнерства и сотрудничества, межведомственного взаимодейств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Сроки реализации Програм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0 – 2012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ы осуществляется за счет средств местного бюдж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Порядок  проведения и оценка эффективности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 эффективности реализации Программы применяются основные целевые показатели, определенные в разделе 3. настоящ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 реализации осуществляется  путем присвоения каждому целевому показателю  соответствующего балл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целевого показателя  - 0 бал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еличении целевого показателя – плюс 1 бал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целевого показателя – минус 1 бал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езультатам оценки эффективности Программы могут быть сделаны следующие вывод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 сводном показателе от 8 баллов и выше – программа высоко эффектив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 сводном показателе от 8 до 5 баллов – программа эффектив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 сводном показателе ниже  5 баллов  - программа неэффектив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 эффективности  программы осуществляется   по итогам ее исполнения за отчетный финансовый год и в целом после  завершения реализ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b/>
          <w:b/>
          <w:bCs/>
          <w:color w:val="000000"/>
          <w:spacing w:val="27"/>
        </w:rPr>
      </w:pPr>
      <w:r>
        <w:rPr>
          <w:rFonts w:cs="Arial" w:ascii="Arial" w:hAnsi="Arial"/>
          <w:b/>
          <w:bCs/>
          <w:color w:val="000000"/>
          <w:spacing w:val="27"/>
        </w:rPr>
        <w:tab/>
        <w:t>Приложение № 1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b/>
          <w:b/>
          <w:bCs/>
          <w:color w:val="000000"/>
          <w:spacing w:val="27"/>
        </w:rPr>
      </w:pPr>
      <w:r>
        <w:rPr>
          <w:rFonts w:cs="Arial" w:ascii="Arial" w:hAnsi="Arial"/>
          <w:b/>
          <w:bCs/>
          <w:color w:val="000000"/>
          <w:spacing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27"/>
        </w:rPr>
        <w:t>План мероприятий муниципальной комплекс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офилактика наркомании на территории городского округа Ревда» на 2010-2012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tbl>
      <w:tblPr>
        <w:tblW w:w="1561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4"/>
        <w:gridCol w:w="2342"/>
        <w:gridCol w:w="1615"/>
        <w:gridCol w:w="54"/>
        <w:gridCol w:w="1031"/>
        <w:gridCol w:w="1079"/>
        <w:gridCol w:w="53"/>
        <w:gridCol w:w="1030"/>
        <w:gridCol w:w="11"/>
        <w:gridCol w:w="48"/>
        <w:gridCol w:w="1020"/>
        <w:gridCol w:w="11"/>
        <w:gridCol w:w="48"/>
        <w:gridCol w:w="3003"/>
        <w:gridCol w:w="21"/>
      </w:tblGrid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Перечень мероприятий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Исполнители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иды работ и услуг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роки </w:t>
            </w:r>
            <w:r>
              <w:rPr>
                <w:rFonts w:cs="Arial" w:ascii="Arial" w:hAnsi="Arial"/>
                <w:color w:val="000000"/>
                <w:spacing w:val="-8"/>
              </w:rPr>
              <w:t>испол</w:t>
              <w:softHyphen/>
            </w:r>
            <w:r>
              <w:rPr>
                <w:rFonts w:cs="Arial" w:ascii="Arial" w:hAnsi="Arial"/>
                <w:color w:val="000000"/>
                <w:spacing w:val="-10"/>
              </w:rPr>
              <w:t>нения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Финансовые затраты на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реализацию  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жидаемый  результа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0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0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012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>
          <w:trHeight w:val="270" w:hRule="atLeast"/>
        </w:trPr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1. Организационное и нормативно-правовое обеспечение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страничку антинаркотической направленности на  сайте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Юный журналист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наполнение специальной страницы на сай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оступности информации для населения, особенно для молодежной читательской аудитории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просы общественного мнения, направленные на изучение проблем здорового образа жизни в рамках   социологического мониторин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менее 3 опросов общественного мн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«обратной связи» от населения о потребностях, существующих проблемах, а также об уровне и качестве предоставляемых услуг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ть на педагогическом совете ход выполнения мероприятий   комплексной программы «Профилактика наркомании в</w:t>
            </w:r>
            <w:r>
              <w:rPr>
                <w:rFonts w:cs="Arial" w:ascii="Arial" w:hAnsi="Arial"/>
                <w:color w:val="000000"/>
              </w:rPr>
              <w:t xml:space="preserve"> МОУ «СОШ №1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редставлена не менее 6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олугод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 о наркоситуации в с. Мариинск и предпринимаемых мерах по ее улучшению</w:t>
            </w:r>
          </w:p>
        </w:tc>
      </w:tr>
      <w:tr>
        <w:trPr>
          <w:trHeight w:val="75" w:hRule="atLeast"/>
        </w:trPr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2. Координация деятельности и совершенствование взаимодействия органов местного самоуправления, правоохранительных структур, учреждений здравоохранения, образования, культуры, спорта, общественных объединений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научно-практических конференциях, семинарах, «круглых столах» для различных категорий специалистов по противодействию злоупотреблению наркотиками и их незаконному оборо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мена опытом субъектов профилактики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отрудничества   с врачами-наркологами, психологами, юристами, бывшими наркоманами, прошедшими реабилита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словий для получения  адресной консультативной помощи  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тить информационные бюллетени, посвященные вопросам пропаганды здорового образа жизни в подростковой среде, противодействию негативным антиобщественным проявлен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и ОБЖ, ИЗО, инфор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ознанной личностной установки на ведение здорового образа жизни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заседаниях комиссии по делам несовершеннолетних и защите их прав по вопросам профилактики наркомании, токсикомании, алкоголизма среди детей и подрост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меститель директора по У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о плану работы коми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етентности   </w:t>
            </w:r>
          </w:p>
        </w:tc>
      </w:tr>
      <w:tr>
        <w:trPr>
          <w:trHeight w:val="180" w:hRule="atLeast"/>
        </w:trPr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Первичная профилактика наркомании</w:t>
            </w:r>
          </w:p>
        </w:tc>
      </w:tr>
      <w:tr>
        <w:trPr>
          <w:trHeight w:val="1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различные акции среди подростков по формированию отрицательного отношения к наркотикам и пропаганде здорового образа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меститель директора по УВР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ознанной личностной установки на ведение здорового образа жиз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городских акциях,  посвященных Международному дню борьбы с наркоманией (26 июн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и постоянно обновлять видеотеки по вопросам профилактики вредных привычек и формированию здорового образа жизн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ть условия для организации и провед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фориентационных меро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ндивидуальных и групповых консультаций психолог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сихологических тренинг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фтестирования на определение профессиональной направленности лич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Ревдинский центр занятости» 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амоопределения в сфере выбора будущей профессии</w:t>
            </w:r>
          </w:p>
        </w:tc>
      </w:tr>
      <w:tr>
        <w:trPr>
          <w:trHeight w:val="1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тиражирование методических рекомендаций для  педагогов,   родителей по профилактике асоциальных проявлений, выявлению ранних признаков наркомании у подрост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тиражирование не менее 4-х  методических рекомендац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убъектов профилактики в вопросах выявления ранних признаков наркомании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рейды в места проведения досуга молодежи с целью выявления фактов незаконного употребления, хранения и сбыта наркотических средств, лиц, склоняющих несовершеннолетних к их употреблению, незаконной торговли спиртными напитками. Ставить вопросы о закрытии учреждений, где систематически выявляются такие фак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не менее 12 рейд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, не реже 1 раза в кварт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нарушений и привлечение к ответственности виновных лиц; контроль за организацией массового досуга молодежи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ить для показа   рекламные ролики по вопросам формирования здорового образа жизни и профилактики наркомании среди 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о и обеспечена трансляция 2-х рекламных ролик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сознании общественности нетерпимости к употреблению психоактивных веществ</w:t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 конкурсах на лучшую организацию работы по профилактике наркомании на предприятиях и учреждениях гор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мена опытом, стимулирование за системную и успешную работу</w:t>
            </w:r>
          </w:p>
        </w:tc>
      </w:tr>
      <w:tr>
        <w:trPr>
          <w:trHeight w:val="1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работу по организации деятельн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рудовых отрядов, привлекая в них подростков, состоящих на учете в ПДН ОВД, ТКДНиЗ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тивация учащихся к трудовой деятельности, обеспечение их занятости общественно-полезной деятельностью</w:t>
            </w:r>
          </w:p>
        </w:tc>
      </w:tr>
      <w:tr>
        <w:trPr>
          <w:trHeight w:val="1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 спортивных и физкультурно-массов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х среди детей, подростков и молодежи под девизом «Ревда - за здор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жизн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подаватель физкульту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есовершеннолетних к систематическим занятиям физической культурой и спортом</w:t>
            </w:r>
          </w:p>
        </w:tc>
      </w:tr>
      <w:tr>
        <w:trPr>
          <w:trHeight w:val="1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городском спортивном  конкурсе среди учащихся   «Спорт против наркотик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подаватель физ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несовершеннолетних к систематическим занятиям физической культурой и спортом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ть и совершенствовать формы семейного досуга (спартакиады, слеты, профильные лагеря и другие), клубы выходного дня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радиций организации коллективного семейного досуга</w:t>
            </w:r>
          </w:p>
        </w:tc>
      </w:tr>
      <w:tr>
        <w:trPr>
          <w:trHeight w:val="1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 городском молодежном фестивале «Мы – счастливые дети мира»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МОУ «СОШ №1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ых установок детей на здоровый образ жизни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5:00Z</dcterms:created>
  <dc:creator>Заместитель директо</dc:creator>
  <dc:description/>
  <cp:keywords/>
  <dc:language>en-US</dc:language>
  <cp:lastModifiedBy>Заместитель директо</cp:lastModifiedBy>
  <cp:lastPrinted>2010-11-27T12:19:00Z</cp:lastPrinted>
  <dcterms:modified xsi:type="dcterms:W3CDTF">2010-11-27T07:20:00Z</dcterms:modified>
  <cp:revision>6</cp:revision>
  <dc:subject/>
  <dc:title/>
</cp:coreProperties>
</file>