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 xml:space="preserve">«Средняя общеобразовательная школа № 13»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eastAsia="Bookman Old Style" w:cs="Bookman Old Style" w:ascii="Bookman Old Style" w:hAnsi="Bookman Old Style"/>
          <w:b/>
          <w:sz w:val="16"/>
        </w:rPr>
        <w:t xml:space="preserve">   </w:t>
      </w:r>
      <w:r>
        <w:rPr>
          <w:rFonts w:cs="Bookman Old Style" w:ascii="Bookman Old Style" w:hAnsi="Bookman Old Style"/>
          <w:b/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 на педагогическом Совете МОУ «СОШ № 13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/>
              <w:t>Протокол № 1 от 26.08.2011г.</w:t>
            </w:r>
          </w:p>
        </w:tc>
        <w:tc>
          <w:tcPr>
            <w:tcW w:w="4786" w:type="dxa"/>
            <w:tcBorders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rFonts w:eastAsia="Bookman Old Style"/>
              </w:rPr>
              <w:t xml:space="preserve">                           </w:t>
            </w:r>
            <w:r>
              <w:rPr/>
              <w:t>УТВЕРЖДАЮ: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                           </w:t>
            </w:r>
            <w:r>
              <w:rPr>
                <w:rFonts w:cs="Bookman Old Style" w:ascii="Bookman Old Style" w:hAnsi="Bookman Old Style"/>
              </w:rPr>
              <w:t xml:space="preserve">Директор МОУ «СОШ № 13»                                                                         _______С. В. Лапшанова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.                                                      «____»___________2011 г.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риказ по МОУ «СОШ № 13»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36 Д от 26.08.2011г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sz w:val="16"/>
        </w:rPr>
        <w:t xml:space="preserve">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ЕБНЫЙ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hadow/>
          <w:sz w:val="144"/>
        </w:rPr>
        <w:t xml:space="preserve">ПЛАН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16"/>
        </w:rPr>
      </w:pPr>
      <w:r>
        <w:rPr>
          <w:rFonts w:cs="Bookman Old Style" w:ascii="Bookman Old Style" w:hAnsi="Bookman Old Style"/>
          <w:b/>
          <w:i/>
          <w:shadow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16"/>
        </w:rPr>
      </w:pPr>
      <w:r>
        <w:rPr>
          <w:rFonts w:cs="Bookman Old Style" w:ascii="Bookman Old Style" w:hAnsi="Bookman Old Style"/>
          <w:b/>
          <w:shadow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16"/>
        </w:rPr>
      </w:pPr>
      <w:r>
        <w:rPr>
          <w:rFonts w:cs="Bookman Old Style" w:ascii="Bookman Old Style" w:hAnsi="Bookman Old Style"/>
          <w:b/>
          <w:shadow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16"/>
        </w:rPr>
      </w:pPr>
      <w:r>
        <w:rPr>
          <w:rFonts w:cs="Bookman Old Style" w:ascii="Bookman Old Style" w:hAnsi="Bookman Old Style"/>
          <w:b/>
          <w:shadow/>
          <w:sz w:val="16"/>
        </w:rPr>
        <w:t>2011-2012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16"/>
        </w:rPr>
      </w:pPr>
      <w:r>
        <w:rPr>
          <w:rFonts w:cs="Bookman Old Style" w:ascii="Bookman Old Style" w:hAnsi="Bookman Old Style"/>
          <w:b/>
          <w:shadow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16"/>
        </w:rPr>
      </w:pPr>
      <w:r>
        <w:rPr>
          <w:rFonts w:cs="Bookman Old Style" w:ascii="Bookman Old Style" w:hAnsi="Bookman Old Style"/>
          <w:b/>
          <w:shadow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16"/>
        </w:rPr>
      </w:pPr>
      <w:r>
        <w:rPr>
          <w:rFonts w:cs="Bookman Old Style" w:ascii="Bookman Old Style" w:hAnsi="Bookman Old Style"/>
          <w:b/>
          <w:shadow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16"/>
        </w:rPr>
      </w:pPr>
      <w:r>
        <w:rPr>
          <w:rFonts w:cs="Bookman Old Style" w:ascii="Bookman Old Style" w:hAnsi="Bookman Old Style"/>
          <w:b/>
          <w:shadow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16"/>
        </w:rPr>
      </w:pPr>
      <w:r>
        <w:rPr>
          <w:rFonts w:cs="Bookman Old Style" w:ascii="Bookman Old Style" w:hAnsi="Bookman Old Style"/>
          <w:b/>
          <w:shadow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16"/>
        </w:rPr>
      </w:pPr>
      <w:r>
        <w:rPr>
          <w:rFonts w:cs="Bookman Old Style" w:ascii="Bookman Old Style" w:hAnsi="Bookman Old Style"/>
          <w:b/>
          <w:shadow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16"/>
        </w:rPr>
      </w:pPr>
      <w:r>
        <w:rPr>
          <w:rFonts w:cs="Bookman Old Style" w:ascii="Bookman Old Style" w:hAnsi="Bookman Old Style"/>
          <w:b/>
          <w:shadow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16"/>
        </w:rPr>
      </w:pPr>
      <w:r>
        <w:rPr>
          <w:rFonts w:cs="Bookman Old Style" w:ascii="Bookman Old Style" w:hAnsi="Bookman Old Style"/>
          <w:b/>
          <w:shadow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16"/>
        </w:rPr>
      </w:pPr>
      <w:r>
        <w:rPr>
          <w:rFonts w:cs="Bookman Old Style" w:ascii="Bookman Old Style" w:hAnsi="Bookman Old Style"/>
          <w:b/>
          <w:shadow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16"/>
        </w:rPr>
      </w:pPr>
      <w:r>
        <w:rPr>
          <w:rFonts w:cs="Bookman Old Style" w:ascii="Bookman Old Style" w:hAnsi="Bookman Old Style"/>
          <w:b/>
          <w:shadow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16"/>
        </w:rPr>
      </w:pPr>
      <w:r>
        <w:rPr>
          <w:rFonts w:cs="Bookman Old Style" w:ascii="Bookman Old Style" w:hAnsi="Bookman Old Style"/>
          <w:b/>
          <w:shadow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16"/>
        </w:rPr>
      </w:pPr>
      <w:r>
        <w:rPr>
          <w:rFonts w:cs="Bookman Old Style" w:ascii="Bookman Old Style" w:hAnsi="Bookman Old Style"/>
          <w:b/>
          <w:shadow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16"/>
        </w:rPr>
      </w:pPr>
      <w:r>
        <w:rPr>
          <w:rFonts w:cs="Bookman Old Style" w:ascii="Bookman Old Style" w:hAnsi="Bookman Old Style"/>
          <w:b/>
          <w:shadow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16"/>
        </w:rPr>
      </w:pPr>
      <w:r>
        <w:rPr>
          <w:rFonts w:cs="Bookman Old Style" w:ascii="Bookman Old Style" w:hAnsi="Bookman Old Style"/>
          <w:b/>
          <w:shadow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16"/>
        </w:rPr>
      </w:pPr>
      <w:r>
        <w:rPr>
          <w:rFonts w:cs="Bookman Old Style" w:ascii="Bookman Old Style" w:hAnsi="Bookman Old Style"/>
          <w:b/>
          <w:shadow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6"/>
        </w:rPr>
      </w:pPr>
      <w:r>
        <w:rPr>
          <w:rFonts w:cs="Bookman Old Style" w:ascii="Bookman Old Style" w:hAnsi="Bookman Old Style"/>
          <w:b/>
          <w:shadow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16"/>
        </w:rPr>
      </w:pPr>
      <w:r>
        <w:rPr>
          <w:rFonts w:cs="Bookman Old Style" w:ascii="Bookman Old Style" w:hAnsi="Bookman Old Style"/>
          <w:b/>
          <w:shadow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16"/>
        </w:rPr>
      </w:pPr>
      <w:r>
        <w:rPr>
          <w:rFonts w:cs="Bookman Old Style" w:ascii="Bookman Old Style" w:hAnsi="Bookman Old Style"/>
          <w:b/>
          <w:shadow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16"/>
        </w:rPr>
      </w:pPr>
      <w:r>
        <w:rPr>
          <w:rFonts w:cs="Bookman Old Style" w:ascii="Bookman Old Style" w:hAnsi="Bookman Old Style"/>
          <w:b/>
          <w:shadow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16"/>
        </w:rPr>
      </w:pPr>
      <w:r>
        <w:rPr>
          <w:rFonts w:cs="Bookman Old Style" w:ascii="Bookman Old Style" w:hAnsi="Bookman Old Style"/>
          <w:b/>
          <w:shadow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16"/>
        </w:rPr>
      </w:pPr>
      <w:r>
        <w:rPr>
          <w:rFonts w:cs="Bookman Old Style" w:ascii="Bookman Old Style" w:hAnsi="Bookman Old Style"/>
          <w:b/>
          <w:shadow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16"/>
        </w:rPr>
      </w:pPr>
      <w:r>
        <w:rPr>
          <w:rFonts w:cs="Bookman Old Style" w:ascii="Bookman Old Style" w:hAnsi="Bookman Old Style"/>
          <w:b/>
          <w:shadow/>
          <w:sz w:val="16"/>
        </w:rPr>
        <w:t>Мариинск, 2011 г.</w:t>
      </w:r>
    </w:p>
    <w:p>
      <w:pPr>
        <w:pStyle w:val="Normal"/>
        <w:jc w:val="center"/>
        <w:rPr/>
      </w:pPr>
      <w:r>
        <w:rPr>
          <w:b/>
        </w:rPr>
        <w:t xml:space="preserve">Инвариантная часть учебного плана </w:t>
      </w:r>
      <w:r>
        <w:rPr>
          <w:b/>
          <w:lang w:val="en-US"/>
        </w:rPr>
        <w:t>I</w:t>
      </w:r>
      <w:r>
        <w:rPr>
          <w:b/>
        </w:rPr>
        <w:t xml:space="preserve"> ступени обуч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едеральный компонент)   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080"/>
        <w:gridCol w:w="838"/>
        <w:gridCol w:w="3122"/>
      </w:tblGrid>
      <w:tr>
        <w:trPr>
          <w:trHeight w:val="681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ебные предметы 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, количество часов в неделю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основная образовательная программ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рная основная образовательная программ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рная основная образовательная программ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Математика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рная основная образовательная программ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рная основная образовательная программ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скусство: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/>
              <w:t>Музыка;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/>
              <w:t xml:space="preserve"> </w:t>
            </w:r>
            <w:r>
              <w:rPr/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рная основная образовательная программ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рная основная образовательная программа</w:t>
            </w:r>
          </w:p>
        </w:tc>
      </w:tr>
      <w:tr>
        <w:trPr>
          <w:trHeight w:val="2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рная основная образовательная программ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федеральному компоне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тивная часть учебного плана </w:t>
      </w:r>
      <w:r>
        <w:rPr>
          <w:b/>
          <w:lang w:val="en-US"/>
        </w:rPr>
        <w:t>I</w:t>
      </w:r>
      <w:r>
        <w:rPr>
          <w:b/>
        </w:rPr>
        <w:t xml:space="preserve"> ступени обуч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й   компонент и  компонент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080"/>
        <w:gridCol w:w="838"/>
        <w:gridCol w:w="3122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, количество часов в неделю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ая программа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сто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стоки (1 полугодие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БЖ 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новы религиозных культур и светской этики (2 полугодие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чь и 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основная образовательная программа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обучающегося при 6-ти дневной учеб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вариантная часть учебного плана </w:t>
      </w:r>
      <w:r>
        <w:rPr>
          <w:b/>
          <w:lang w:val="en-US"/>
        </w:rPr>
        <w:t>II</w:t>
      </w:r>
      <w:r>
        <w:rPr>
          <w:b/>
        </w:rPr>
        <w:t xml:space="preserve"> ступени обучения</w:t>
      </w:r>
    </w:p>
    <w:p>
      <w:pPr>
        <w:pStyle w:val="Normal"/>
        <w:jc w:val="center"/>
        <w:rPr/>
      </w:pPr>
      <w:r>
        <w:rPr/>
        <w:t>(федеральный компонент)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1080"/>
        <w:gridCol w:w="900"/>
        <w:gridCol w:w="252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ебные предметы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, количество часов в недел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ая программа</w:t>
            </w:r>
          </w:p>
        </w:tc>
      </w:tr>
      <w:tr>
        <w:trPr>
          <w:trHeight w:val="93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ая основная образовательная программ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ая основная образовательная программ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ая основная образовательная программ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ая основная образовательная программ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нформатика и 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ая основная образовательная программ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рная основная образовательная программа 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ая основная образовательная программ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ая основная образовательная программ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ая основная образовательная программ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Искусство: 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/>
            </w:pPr>
            <w:r>
              <w:rPr/>
              <w:t xml:space="preserve"> </w:t>
            </w:r>
            <w:r>
              <w:rPr/>
              <w:t>ИЗО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/>
            </w:pPr>
            <w:r>
              <w:rPr/>
              <w:t>М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ая основная образовательная программ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ая основная образовательная программ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ая основная образовательная программ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ая основная образовательная программ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ая основная образовательная программ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ая основная образовательная программ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разовательная програм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федеральному компон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тивная  часть учебного плана </w:t>
      </w:r>
      <w:r>
        <w:rPr>
          <w:b/>
          <w:lang w:val="en-US"/>
        </w:rPr>
        <w:t>II</w:t>
      </w:r>
      <w:r>
        <w:rPr>
          <w:b/>
        </w:rPr>
        <w:t xml:space="preserve"> ступени обучения. </w:t>
      </w:r>
    </w:p>
    <w:p>
      <w:pPr>
        <w:pStyle w:val="Normal"/>
        <w:jc w:val="center"/>
        <w:rPr/>
      </w:pPr>
      <w:r>
        <w:rPr>
          <w:b/>
        </w:rPr>
        <w:t>Региональный   компонент и  компонент образовательного учреждения</w:t>
      </w:r>
      <w:r>
        <w:rPr/>
        <w:t>.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1080"/>
        <w:gridCol w:w="658"/>
        <w:gridCol w:w="2582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учебная дисциплина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, количество часов в неделю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ая программа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Основы религиозных культур и светской этики (1 полугодие)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стоки (2 полугодие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сток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нформатика и ИК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Ж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История Урала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Географи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География Свердловской област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Речь и культура об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основная образовательная программ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едельно допустимая аудиторная учебная нагрузка обучающегося при 6-ти дневной учебной не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яснительная записка.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Нормативные и аналитические основания составления УП.</w:t>
      </w:r>
    </w:p>
    <w:p>
      <w:pPr>
        <w:pStyle w:val="Style13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</w:rPr>
        <w:t xml:space="preserve"> </w:t>
      </w:r>
      <w:r>
        <w:rPr/>
        <w:t>Учебный план МОУ «СОШ № 13» разработан в соответствии с:</w:t>
      </w:r>
    </w:p>
    <w:p>
      <w:pPr>
        <w:pStyle w:val="Style13"/>
        <w:numPr>
          <w:ilvl w:val="0"/>
          <w:numId w:val="19"/>
        </w:numPr>
        <w:spacing w:lineRule="auto" w:line="360" w:before="280" w:after="0"/>
        <w:jc w:val="both"/>
        <w:rPr/>
      </w:pPr>
      <w:r>
        <w:rPr/>
        <w:t xml:space="preserve">Законом РФ «Об образовании», </w:t>
      </w:r>
    </w:p>
    <w:p>
      <w:pPr>
        <w:pStyle w:val="Style13"/>
        <w:numPr>
          <w:ilvl w:val="0"/>
          <w:numId w:val="19"/>
        </w:numPr>
        <w:spacing w:lineRule="auto" w:line="360" w:before="0" w:after="280"/>
        <w:jc w:val="both"/>
        <w:rPr/>
      </w:pPr>
      <w:r>
        <w:rPr/>
        <w:t xml:space="preserve">Приказом Министерства образования Российской Федерац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. </w:t>
      </w:r>
    </w:p>
    <w:p>
      <w:pPr>
        <w:pStyle w:val="Style13"/>
        <w:numPr>
          <w:ilvl w:val="0"/>
          <w:numId w:val="19"/>
        </w:numPr>
        <w:spacing w:lineRule="auto" w:line="360" w:before="0" w:after="280"/>
        <w:jc w:val="both"/>
        <w:rPr/>
      </w:pPr>
      <w:r>
        <w:rPr/>
        <w:t xml:space="preserve">Приказом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Style13"/>
        <w:numPr>
          <w:ilvl w:val="0"/>
          <w:numId w:val="19"/>
        </w:numPr>
        <w:spacing w:lineRule="auto" w:line="360" w:before="0" w:after="280"/>
        <w:jc w:val="both"/>
        <w:rPr/>
      </w:pPr>
      <w:r>
        <w:rPr>
          <w:rStyle w:val="Fontstyle12"/>
        </w:rPr>
        <w:t xml:space="preserve">Приказом </w:t>
      </w:r>
      <w:r>
        <w:rPr/>
        <w:t xml:space="preserve">Министерства образования и науки Российской Федерации </w:t>
      </w:r>
      <w:r>
        <w:rPr>
          <w:rStyle w:val="Fontstyle12"/>
        </w:rPr>
        <w:t>от 30.08.2010 №889 «</w:t>
      </w:r>
      <w:r>
        <w:rPr/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Style w:val="Fontstyle12"/>
        </w:rPr>
        <w:t>».</w:t>
      </w:r>
      <w:r>
        <w:rPr/>
        <w:t xml:space="preserve"> </w:t>
      </w:r>
    </w:p>
    <w:p>
      <w:pPr>
        <w:pStyle w:val="Style13"/>
        <w:numPr>
          <w:ilvl w:val="0"/>
          <w:numId w:val="19"/>
        </w:numPr>
        <w:spacing w:lineRule="auto" w:line="360" w:before="0" w:after="280"/>
        <w:jc w:val="both"/>
        <w:rPr/>
      </w:pPr>
      <w:r>
        <w:rPr/>
        <w:t xml:space="preserve">Приказом Министерства образования и науки Российской Федерации от 26.11.2010 №1241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06.10.2009 № 373». </w:t>
      </w:r>
    </w:p>
    <w:p>
      <w:pPr>
        <w:pStyle w:val="Style13"/>
        <w:numPr>
          <w:ilvl w:val="0"/>
          <w:numId w:val="19"/>
        </w:numPr>
        <w:spacing w:lineRule="auto" w:line="360" w:before="0" w:after="280"/>
        <w:jc w:val="both"/>
        <w:rPr/>
      </w:pPr>
      <w:r>
        <w:rPr>
          <w:rStyle w:val="Fontstyle12"/>
        </w:rPr>
        <w:t xml:space="preserve">Письмом </w:t>
      </w:r>
      <w:r>
        <w:rPr/>
        <w:t xml:space="preserve">Министерства образования и науки Российской Федерации </w:t>
      </w:r>
      <w:r>
        <w:rPr>
          <w:rStyle w:val="Fontstyle12"/>
        </w:rPr>
        <w:t>от 08.10.2010 №ИК-1494/19 «О введении третьего часа физической культуры».</w:t>
      </w:r>
      <w:r>
        <w:rPr/>
        <w:t xml:space="preserve"> </w:t>
      </w:r>
    </w:p>
    <w:p>
      <w:pPr>
        <w:pStyle w:val="Style13"/>
        <w:numPr>
          <w:ilvl w:val="0"/>
          <w:numId w:val="19"/>
        </w:numPr>
        <w:spacing w:lineRule="auto" w:line="360" w:before="0" w:after="280"/>
        <w:jc w:val="both"/>
        <w:rPr/>
      </w:pPr>
      <w:r>
        <w:rPr/>
        <w:t xml:space="preserve">Приказом Министерства образования и науки Российской Федерации от 24.12.2010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. </w:t>
      </w:r>
    </w:p>
    <w:p>
      <w:pPr>
        <w:pStyle w:val="Osnova"/>
        <w:numPr>
          <w:ilvl w:val="0"/>
          <w:numId w:val="19"/>
        </w:numPr>
        <w:spacing w:lineRule="auto" w:line="360" w:before="0" w:after="280"/>
        <w:jc w:val="both"/>
        <w:rPr/>
      </w:pPr>
      <w:r>
        <w:rPr>
          <w:rStyle w:val="Zag11"/>
        </w:rPr>
        <w:t>Санитарно-эпидемиологические правил и нормативов (СанПиН 2.4.2.2821-10 «Санитарно-эпидемиологические требования к условиям и организации обучения в общеобразовательных учреждениях» от 29.12.2010 № 189, зарегистрированные в Минюсте России 03.03.2011, регистрационный номер 19993;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Приказом Министерства общего и профессионального образования Свердловской области № 119-и от 26.05.2006 г. «О реализации содержательной линии регионального компонента государственного стандарта «Культура здоровья и охрана жизнедеятельности»; </w:t>
      </w:r>
    </w:p>
    <w:p>
      <w:pPr>
        <w:pStyle w:val="HTML1"/>
        <w:numPr>
          <w:ilvl w:val="0"/>
          <w:numId w:val="19"/>
        </w:numPr>
        <w:spacing w:lineRule="auto" w:line="360"/>
        <w:jc w:val="both"/>
        <w:rPr/>
      </w:pPr>
      <w:r>
        <w:rPr>
          <w:rStyle w:val="Fontstyle12"/>
          <w:rFonts w:eastAsia="Times New Roman"/>
        </w:rPr>
        <w:t xml:space="preserve"> </w:t>
      </w:r>
      <w:r>
        <w:rPr>
          <w:i w:val="false"/>
          <w:iCs w:val="false"/>
        </w:rPr>
        <w:t>Типового положения об общеобразовательном  учреждении, утвержденным постановлением Правительства Российской Федерации от 19.03.2001 г. № 196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Приказом Министерства общего и профессионального образования Свердловской области </w:t>
      </w:r>
      <w:r>
        <w:rPr>
          <w:b/>
          <w:bCs/>
        </w:rPr>
        <w:t xml:space="preserve">№ </w:t>
      </w:r>
      <w:r>
        <w:rPr/>
        <w:t xml:space="preserve">424-и от 21.09.2009г. и № 7-и от 20.01.2010 «о введении курса «Основы религиозных культур и светской этики» </w:t>
      </w:r>
    </w:p>
    <w:p>
      <w:pPr>
        <w:pStyle w:val="HTML1"/>
        <w:numPr>
          <w:ilvl w:val="0"/>
          <w:numId w:val="19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i w:val="false"/>
          <w:iCs w:val="false"/>
        </w:rPr>
        <w:t xml:space="preserve">Образовательной программы  начального общего  образования МОУ «СОШ № 13»   </w:t>
      </w:r>
    </w:p>
    <w:p>
      <w:pPr>
        <w:pStyle w:val="HTML1"/>
        <w:numPr>
          <w:ilvl w:val="0"/>
          <w:numId w:val="19"/>
        </w:numPr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разовательной программы МОУ «СОШ № 13» 2011-2014гг.</w:t>
      </w:r>
    </w:p>
    <w:p>
      <w:pPr>
        <w:pStyle w:val="HTML1"/>
        <w:numPr>
          <w:ilvl w:val="0"/>
          <w:numId w:val="19"/>
        </w:numPr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става  МОУ «СОШ № 13»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 основании приказа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 с 2011-2012 учебного года в ОУ вводится поэтапное внедрение ФГОС НОО с 1 класс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662"/>
        <w:gridCol w:w="3546"/>
      </w:tblGrid>
      <w:tr>
        <w:trPr>
          <w:trHeight w:val="740" w:hRule="atLeast"/>
        </w:trPr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год </w:t>
            </w:r>
          </w:p>
        </w:tc>
        <w:tc>
          <w:tcPr>
            <w:tcW w:w="3662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ОС - стандарты второго поколения </w:t>
            </w:r>
          </w:p>
        </w:tc>
        <w:tc>
          <w:tcPr>
            <w:tcW w:w="3546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 – стандарты первого поколения 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2012 учебный год </w:t>
            </w:r>
          </w:p>
        </w:tc>
        <w:tc>
          <w:tcPr>
            <w:tcW w:w="3662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ласс </w:t>
            </w:r>
          </w:p>
        </w:tc>
        <w:tc>
          <w:tcPr>
            <w:tcW w:w="3546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3,4 классы 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2013 учебный год </w:t>
            </w:r>
          </w:p>
        </w:tc>
        <w:tc>
          <w:tcPr>
            <w:tcW w:w="3662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и 2 классы </w:t>
            </w:r>
          </w:p>
        </w:tc>
        <w:tc>
          <w:tcPr>
            <w:tcW w:w="3546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и 4 классы 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-2014 учебный год </w:t>
            </w:r>
          </w:p>
        </w:tc>
        <w:tc>
          <w:tcPr>
            <w:tcW w:w="3662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,3 классы </w:t>
            </w:r>
          </w:p>
        </w:tc>
        <w:tc>
          <w:tcPr>
            <w:tcW w:w="3546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лассы 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5 учебный год </w:t>
            </w:r>
          </w:p>
        </w:tc>
        <w:tc>
          <w:tcPr>
            <w:tcW w:w="3662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,3,4 классы </w:t>
            </w:r>
          </w:p>
        </w:tc>
        <w:tc>
          <w:tcPr>
            <w:tcW w:w="3546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</w:tbl>
    <w:p>
      <w:pPr>
        <w:pStyle w:val="Normal"/>
        <w:spacing w:lineRule="auto" w:line="360"/>
        <w:ind w:left="900" w:hanging="0"/>
        <w:jc w:val="center"/>
        <w:rPr>
          <w:b/>
          <w:b/>
        </w:rPr>
      </w:pPr>
      <w:r>
        <w:rPr>
          <w:b/>
        </w:rPr>
        <w:t>Программно – целевые  основания, положенные в основу УП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оритетными задачами развития образовательного процесса являются задачи отраженные в «Законе об образовании».  Исходя из темы работы нашей школы: «Развитие социально-адаптированной личности в условиях образовательного сообщества сельской школы»,  мы поставили перед собой следующие задачи.</w:t>
      </w:r>
    </w:p>
    <w:p>
      <w:pPr>
        <w:pStyle w:val="Normal"/>
        <w:numPr>
          <w:ilvl w:val="3"/>
          <w:numId w:val="23"/>
        </w:numPr>
        <w:spacing w:lineRule="auto" w:line="360"/>
        <w:jc w:val="both"/>
        <w:rPr/>
      </w:pPr>
      <w:r>
        <w:rPr/>
        <w:t>Для уча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/>
        <w:t>Расширение возможностей самореализации и профессионального самоопред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/>
        <w:t>Расширение возможностей для творческого и интеллектуального развития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/>
        <w:t>Приобщение к национальным и региональным ценност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/>
        <w:t>Развитие коммуникативной культуры учащихся.</w:t>
      </w:r>
    </w:p>
    <w:p>
      <w:pPr>
        <w:pStyle w:val="Normal"/>
        <w:numPr>
          <w:ilvl w:val="3"/>
          <w:numId w:val="23"/>
        </w:numPr>
        <w:spacing w:lineRule="auto" w:line="360"/>
        <w:jc w:val="both"/>
        <w:rPr/>
      </w:pPr>
      <w:r>
        <w:rPr/>
        <w:t>Для педагогов: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360"/>
        <w:jc w:val="both"/>
        <w:rPr/>
      </w:pPr>
      <w:r>
        <w:rPr/>
        <w:t>Расширение возможности самореализации и профессионального роста;</w:t>
      </w:r>
    </w:p>
    <w:p>
      <w:pPr>
        <w:pStyle w:val="Normal"/>
        <w:numPr>
          <w:ilvl w:val="0"/>
          <w:numId w:val="24"/>
        </w:numPr>
        <w:spacing w:lineRule="auto" w:line="360"/>
        <w:ind w:left="360" w:firstLine="360"/>
        <w:jc w:val="both"/>
        <w:rPr/>
      </w:pPr>
      <w:r>
        <w:rPr/>
        <w:t>Реализация на практике принципа личностно-ориентированного образования;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360"/>
        <w:jc w:val="both"/>
        <w:rPr/>
      </w:pPr>
      <w:r>
        <w:rPr/>
        <w:t>Расширение возможности для постоянного творческого, культурного общения.</w:t>
      </w:r>
    </w:p>
    <w:p>
      <w:pPr>
        <w:pStyle w:val="Normal"/>
        <w:numPr>
          <w:ilvl w:val="3"/>
          <w:numId w:val="23"/>
        </w:numPr>
        <w:spacing w:lineRule="auto" w:line="360"/>
        <w:jc w:val="both"/>
        <w:rPr/>
      </w:pPr>
      <w:r>
        <w:rPr/>
        <w:t>Для родителей и общественност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900" w:hanging="180"/>
        <w:jc w:val="both"/>
        <w:rPr/>
      </w:pPr>
      <w:r>
        <w:rPr/>
        <w:t>Расширение возможности участия в развитии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900" w:hanging="180"/>
        <w:jc w:val="both"/>
        <w:rPr/>
      </w:pPr>
      <w:r>
        <w:rPr/>
        <w:t>Развитие информационной культур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900" w:hanging="180"/>
        <w:jc w:val="both"/>
        <w:rPr/>
      </w:pPr>
      <w:r>
        <w:rPr/>
        <w:t>Расширение доступа к информации об образовательном процессе.</w:t>
      </w:r>
    </w:p>
    <w:p>
      <w:pPr>
        <w:pStyle w:val="Normal"/>
        <w:numPr>
          <w:ilvl w:val="3"/>
          <w:numId w:val="23"/>
        </w:numPr>
        <w:spacing w:lineRule="auto" w:line="360"/>
        <w:jc w:val="both"/>
        <w:rPr/>
      </w:pPr>
      <w:r>
        <w:rPr/>
        <w:t>Для руковод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080" w:hanging="360"/>
        <w:jc w:val="both"/>
        <w:rPr/>
      </w:pPr>
      <w:r>
        <w:rPr/>
        <w:t>Расширение возможности для профессионального и личностного ро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080" w:hanging="360"/>
        <w:jc w:val="both"/>
        <w:rPr/>
      </w:pPr>
      <w:r>
        <w:rPr/>
        <w:t>Развитие условий для демократизации управления образовательным процес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080" w:hanging="360"/>
        <w:jc w:val="both"/>
        <w:rPr/>
      </w:pPr>
      <w:r>
        <w:rPr/>
        <w:t>Повышение возможности для выработки новых качественных управленчески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080" w:hanging="360"/>
        <w:jc w:val="both"/>
        <w:rPr/>
      </w:pPr>
      <w:r>
        <w:rPr/>
        <w:t>Совершенствование аналитической и программной базы управления школ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заимосвязь целей и задач, определённых в программных документах ОУ и содержательного наполнения УП в части подбора предметов, определяется направленностью отдельных курсов на формирование составляющих социальной компетентности, современного качества образования. Направления работы нашей школы следу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Познавательно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Научно-техниче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Спортивно-техниче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Физкультурно-спортивн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Художественно-эстетиче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Туристко-краеведче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Эколого-биологиче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Военно-патриотиче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Социально-педагогиче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Естественно-научн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Культурологиче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Социально-экономическое. 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Характеристика структуры УП в соответствии со структурой БУП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Инвариантная часть учебного план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ступени  обучения (федеральный компонент) МОУ «СОШ № 13» определяет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аксимальный объём  учебной нагрузки учащихс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состав образовательных областей и учебных предметов; </w:t>
      </w:r>
    </w:p>
    <w:p>
      <w:pPr>
        <w:pStyle w:val="Normal"/>
        <w:spacing w:lineRule="auto" w:line="360"/>
        <w:jc w:val="both"/>
        <w:rPr/>
      </w:pPr>
      <w:r>
        <w:rPr/>
        <w:t>распределяет учебное врем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отводимое на освоение содержания образования по классам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бразовательным областя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и учебным предметам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пираясь на  опыт, практику и традиции сельской школы.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Особенности программного и учебно-методического обеспечения образовательного процесса (в соответствии с типом, видом образовательного учреждения). Формы обеспечения вариативности, дифференциации, преемствен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рганизационно-правовая форма нашего учебного заведения — муниципальна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ип — общеобразовательное учреждени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ид — средняя общеобразовательная школ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орма получения образования — очна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учение ведется по примерным основным образовательным программам.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  <w:bCs/>
          <w:i/>
          <w:iCs/>
        </w:rPr>
        <w:t>Реализуемые образовательные программы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 xml:space="preserve">Специфика учебного плана определяется целями и задачами реализуемых в МОУ «СОШ № 13»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280" w:after="280"/>
        <w:ind w:left="540" w:hanging="540"/>
        <w:jc w:val="both"/>
        <w:rPr/>
      </w:pPr>
      <w:r>
        <w:rPr/>
        <w:t xml:space="preserve">1.           Основные общеобразовательные программы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/>
        <w:t xml:space="preserve">·         общеобразовательные программы начального общего образования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/>
        <w:t xml:space="preserve">·         общеобразовательные программы основного общего образования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/>
        <w:t>·         общеобразовательные программы среднего (полного) общего образован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УЧЕБНЫЙ ПЛАН  1 СТУПЕНИ  ОБРАЗОВАН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(НАЧАЛЬНОЕ ОБЩЕЕ ОБРАЗОВАНИЕ)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  </w:t>
      </w:r>
      <w:r>
        <w:rPr/>
        <w:t xml:space="preserve">Для первой ступени начального общего образования образовательным учреждением определен вариант базисного учебного плана для образовательных учреждений Российской Федерации с русским языком обучения. </w:t>
      </w:r>
      <w:r>
        <w:rPr>
          <w:iCs/>
        </w:rPr>
        <w:t>Учебный план МОУ «Средняя общеобразовательная школа № 13» начального основного общего образования</w:t>
      </w:r>
      <w:r>
        <w:rPr>
          <w:i/>
          <w:iCs/>
        </w:rPr>
        <w:t xml:space="preserve"> </w:t>
      </w:r>
      <w:r>
        <w:rPr/>
        <w:t xml:space="preserve">ориентирован на 4-летний нормативный срок освоения образовательных программ начального общего образования. В основе обучения в начальной школе - раскрытие и становление личности младшего школьника с учетом индивидуальных психологических особенностей и способностей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2011-2012 учебном году в образовательном процессе реализуются УМК: 1 класс – «Школа России»; 2- 4 классы – «Планета знаний». При выборе учебно-методических комплексов руководствовались Федеральным перечнем учебников, рекомендованных Министерством образования и науки РФ к использованию в образовательном процессе в образовательных учреждениях на 2011-2012 учебный год (приказ Министерства образования и науки РФ от 24.12.2010 № 2080). Все классы начальной школы обеспечены комплектами необходимых учебников, рекомендованных для образовательных учреждений Министерством образования и науки Российской Федерации. </w:t>
      </w:r>
      <w:r>
        <w:rPr>
          <w:rFonts w:cs="Times New Roman" w:ascii="Times New Roman" w:hAnsi="Times New Roman"/>
          <w:i/>
          <w:iCs/>
          <w:color w:val="000000"/>
        </w:rPr>
        <w:t xml:space="preserve">Учебный план начального общего </w:t>
      </w:r>
      <w:r>
        <w:rPr>
          <w:rFonts w:cs="Times New Roman" w:ascii="Times New Roman" w:hAnsi="Times New Roman"/>
          <w:color w:val="000000"/>
        </w:rPr>
        <w:t xml:space="preserve">образования МОУ «СОШ № 13» обеспечивает введение в действие и реализацию требований ГОС и ФГОС началь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В ходе освоения образовательных программ при реализации учебного плана начального общего образования формируются базовые основы и фундамент всего последующего обучения, в том числе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кладывается основа формирования учебной деятельности ребенка —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уются универсальные учебные действия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уются основы нравственного поведения, определяющего отношения личности с обществом и окружающими людьми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реализуются как в Учебном плане, так и в плане деятельности школы на учебный год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бязательная часть учебного плана</w:t>
      </w:r>
      <w:r>
        <w:rPr>
          <w:rFonts w:cs="Times New Roman" w:ascii="Times New Roman" w:hAnsi="Times New Roman"/>
          <w:color w:val="000000"/>
        </w:rPr>
        <w:t xml:space="preserve">: определяет состав обязательных учебных предметов, отражает содержание образования, которое обеспечивает решение важнейших целей современного начального образования: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гражданской идентичности обучающихся;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х приобщение к общекультурным и национальным ценностям, информационным технологиям;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товность к продолжению образования на ступени основного общего образования;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здорового образа жизни, правил поведения в экстремальных ситуациях;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чностное развитие обучающегося в соответствии с его индивидуальностью. </w:t>
      </w:r>
    </w:p>
    <w:p>
      <w:pPr>
        <w:pStyle w:val="Default"/>
        <w:spacing w:lineRule="auto" w:line="360"/>
        <w:jc w:val="both"/>
        <w:rPr/>
      </w:pPr>
      <w:r>
        <w:rPr/>
        <w:t>Обязательные предметные области и основные задачи реализации содержания предметных областе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91"/>
        <w:gridCol w:w="6635"/>
      </w:tblGrid>
      <w:tr>
        <w:trPr>
          <w:trHeight w:val="483" w:hRule="atLeast"/>
        </w:trPr>
        <w:tc>
          <w:tcPr>
            <w:tcW w:w="445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491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области </w:t>
            </w:r>
          </w:p>
        </w:tc>
        <w:tc>
          <w:tcPr>
            <w:tcW w:w="6635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задачи реализации содержания </w:t>
            </w:r>
          </w:p>
        </w:tc>
      </w:tr>
      <w:tr>
        <w:trPr>
          <w:trHeight w:val="1797" w:hRule="atLeast"/>
        </w:trPr>
        <w:tc>
          <w:tcPr>
            <w:tcW w:w="445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91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логия </w:t>
            </w:r>
          </w:p>
        </w:tc>
        <w:tc>
          <w:tcPr>
            <w:tcW w:w="6635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 </w:t>
            </w:r>
          </w:p>
        </w:tc>
      </w:tr>
      <w:tr>
        <w:trPr>
          <w:trHeight w:val="1078" w:hRule="atLeast"/>
        </w:trPr>
        <w:tc>
          <w:tcPr>
            <w:tcW w:w="445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91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и информатика </w:t>
            </w:r>
          </w:p>
        </w:tc>
        <w:tc>
          <w:tcPr>
            <w:tcW w:w="6635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 </w:t>
            </w:r>
          </w:p>
        </w:tc>
      </w:tr>
      <w:tr>
        <w:trPr>
          <w:trHeight w:val="719" w:hRule="atLeast"/>
        </w:trPr>
        <w:tc>
          <w:tcPr>
            <w:tcW w:w="445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и естествознание (Окружающий мир) </w:t>
            </w:r>
          </w:p>
        </w:tc>
        <w:tc>
          <w:tcPr>
            <w:tcW w:w="6635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важительного отношения к семье,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 </w:t>
            </w:r>
          </w:p>
        </w:tc>
      </w:tr>
      <w:tr>
        <w:trPr>
          <w:trHeight w:val="1436" w:hRule="atLeast"/>
        </w:trPr>
        <w:tc>
          <w:tcPr>
            <w:tcW w:w="445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491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6635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 </w:t>
            </w:r>
          </w:p>
        </w:tc>
      </w:tr>
      <w:tr>
        <w:trPr>
          <w:trHeight w:val="1281" w:hRule="atLeast"/>
        </w:trPr>
        <w:tc>
          <w:tcPr>
            <w:tcW w:w="445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491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6635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 </w:t>
            </w:r>
          </w:p>
        </w:tc>
      </w:tr>
      <w:tr>
        <w:trPr>
          <w:trHeight w:val="1779" w:hRule="atLeast"/>
        </w:trPr>
        <w:tc>
          <w:tcPr>
            <w:tcW w:w="445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491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(труд) </w:t>
            </w:r>
          </w:p>
        </w:tc>
        <w:tc>
          <w:tcPr>
            <w:tcW w:w="6635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>
          <w:trHeight w:val="1635" w:hRule="atLeast"/>
        </w:trPr>
        <w:tc>
          <w:tcPr>
            <w:tcW w:w="445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491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6635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 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ля удовлетворения биологической потребности в движении и развитии физических качеств обучающихся в соответствии с п. 10.20. СанПиНа 2.4.2. 2821-10 и на основании Приказа Министерства образования и науки РФ от 30 августа 2010 года № 889 в учебный план включено 3 урока физической культуры в неделю для всех классов, предусмотренных в объеме максимально допустимой недельной нагрузки. На основании поручения Президента Российской Федерации от 02 августа 2009 года № Пр-2009 и Правительства Российской Федерации от 11августа 2009 года № ВП-П44-4632, распоряжения Правительства Российской Федерации от 29 октября 2009 года № 1578-р, приказа министра общего и профессионального образования Свердловской области от 25.09.2009 г. № 433 со второго полугодия 4 класса (1 час в неделю) реализуется комплексный учебный курс </w:t>
      </w:r>
      <w:r>
        <w:rPr>
          <w:rFonts w:cs="Times New Roman" w:ascii="Times New Roman" w:hAnsi="Times New Roman"/>
          <w:i/>
          <w:iCs/>
          <w:color w:val="000000"/>
        </w:rPr>
        <w:t>«Основы религиозных культур и светской этики</w:t>
      </w:r>
      <w:r>
        <w:rPr>
          <w:rFonts w:cs="Times New Roman" w:ascii="Times New Roman" w:hAnsi="Times New Roman"/>
          <w:color w:val="000000"/>
        </w:rPr>
        <w:t xml:space="preserve">». Данный курс включает 6 содержательных модулей: 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Основы православной культуры», 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Основы исламской культуры», 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Основы буддийской культуры», 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Основы иудейской культуры», 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Основы светской этики»; 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«Основы мировых религиозных культур»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о выбора модуля принадлежит учащимся совместно с родителями (законными представителями). Поддержка данного курса осуществляется и средствами реализации программы духовно-нравственного развития и воспитания обучающихся на ступени начального общего образования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Часть базисного учебного плана, формируемая участниками образовательного процесса: </w:t>
      </w:r>
      <w:r>
        <w:rPr>
          <w:rFonts w:cs="Times New Roman" w:ascii="Times New Roman" w:hAnsi="Times New Roman"/>
          <w:color w:val="000000"/>
        </w:rPr>
        <w:t>время, отводимое на данную часть внутри максимально допустимой недельной нагрузки, используется на увеличение учебных часов учебных предметов обязательной части: русский язык   – на 2 часа во 2, 3,4 классах; литературное чтение на 2 часа во 2 классе, на 1 час в 3-4 классе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В 1 классе в соответствии с санитарно-гигиеническими требованиями эта часть отсутствует. В соответствии с п. 16 новой редакции ФГОС НОО, приказ № 1241 от 26.11.2010г., внеурочная деятельность вынесена за рамки учебного плана, количество недельных часов внеурочной деятельности определяется образовательным учреждением в зависимости от условий. Внеурочная деятельность осуществляется во вторую половину дня в целях обеспечения индивидуальных потребностей обучающихся и организуется по направлениям развития личности (спортивно-оздоровительное, духовно-нравственное, социальное, общеинтеллектуальное, общекультурное) через такие формы, как экскурсии, кружки, секции, соревнования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ительность учебного года составляет во 2-4 классах 34 учебные недели, в 1 классе - 33 недели.  Годовой календарный график представлен тремя триместрами, каждый из которых состоит из двух частей с недельным  каникулярным периодом между ним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решению образовательного учреждения, в соответствии СанПиН 2.4.2. 2821-10, п. 10.9., продолжительность урока составляет 40 минут во 2-4 классах с обязательной физкультминуткой в середине каждого урока. Обучение в 1 классе осуществляется с соблюдением дополнительных требований (п. 10.10. СанПиН2.4.2. 2821-10)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учебные занятия проводятся по 5-дневной учебной неделе и только в первую смену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используется «ступенчатый» режим обучения: в сентябре-октябре – по 3 урока в день, в ноябре-декабре по 4 урока в день по 35 минут каждый, в январе-мае по 4 урока в день по 40 минут каждый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бучение проводится без балльного оценивания знаний обучающихся и домашних заданий. Затраты времени на выполнение домашних заданий не должны превышать (в астрономических часах) во 2-3классах - 1,5 часа, в 4 классе – 2 часа (п.10.30. СанПиН 2.4.2. 2821-10)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се учебные предметы обеспечены образовательными программами, учебниками и учебными пособиями, кадрами соответствующей квалификации. Рабочие программы учебных предметов и курсов разрабатываются педагогами в соответствии с требованиями ФГОС НОО и на основе примерной основной образовательной программы с учетом регионального и школьного компонентов.  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чебный план 1 класса на 2011-2012 учебный год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</w:rPr>
        <w:t>в</w:t>
      </w:r>
      <w:r>
        <w:rPr/>
        <w:t xml:space="preserve"> соответствии с требованиями ФГОС НО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187"/>
        <w:gridCol w:w="1030"/>
      </w:tblGrid>
      <w:tr>
        <w:trPr>
          <w:trHeight w:val="573" w:hRule="atLeast"/>
        </w:trPr>
        <w:tc>
          <w:tcPr>
            <w:tcW w:w="3354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метные области </w:t>
            </w:r>
          </w:p>
        </w:tc>
        <w:tc>
          <w:tcPr>
            <w:tcW w:w="5187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ый предмет </w:t>
            </w:r>
          </w:p>
        </w:tc>
        <w:tc>
          <w:tcPr>
            <w:tcW w:w="103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класс </w:t>
            </w:r>
          </w:p>
        </w:tc>
      </w:tr>
      <w:tr>
        <w:trPr>
          <w:trHeight w:val="214" w:hRule="atLeast"/>
        </w:trPr>
        <w:tc>
          <w:tcPr>
            <w:tcW w:w="9571" w:type="dxa"/>
            <w:gridSpan w:val="3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К «Школа России» </w:t>
            </w:r>
          </w:p>
        </w:tc>
      </w:tr>
      <w:tr>
        <w:trPr>
          <w:trHeight w:val="219" w:hRule="atLeast"/>
        </w:trPr>
        <w:tc>
          <w:tcPr>
            <w:tcW w:w="9571" w:type="dxa"/>
            <w:gridSpan w:val="3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язательная часть </w:t>
            </w:r>
          </w:p>
        </w:tc>
      </w:tr>
      <w:tr>
        <w:trPr>
          <w:trHeight w:val="577" w:hRule="atLeast"/>
        </w:trPr>
        <w:tc>
          <w:tcPr>
            <w:tcW w:w="3354" w:type="dxa"/>
            <w:vMerge w:val="restart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логия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187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03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54" w:type="dxa"/>
            <w:vMerge w:val="continue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03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3354" w:type="dxa"/>
            <w:vMerge w:val="continue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03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77" w:hRule="atLeast"/>
        </w:trPr>
        <w:tc>
          <w:tcPr>
            <w:tcW w:w="3354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и информатика </w:t>
            </w:r>
          </w:p>
        </w:tc>
        <w:tc>
          <w:tcPr>
            <w:tcW w:w="5187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3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>
          <w:trHeight w:val="577" w:hRule="atLeast"/>
        </w:trPr>
        <w:tc>
          <w:tcPr>
            <w:tcW w:w="3354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и естествознание </w:t>
            </w:r>
          </w:p>
        </w:tc>
        <w:tc>
          <w:tcPr>
            <w:tcW w:w="5187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(человек, природа, общество) </w:t>
            </w:r>
          </w:p>
        </w:tc>
        <w:tc>
          <w:tcPr>
            <w:tcW w:w="103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1223" w:hRule="atLeast"/>
        </w:trPr>
        <w:tc>
          <w:tcPr>
            <w:tcW w:w="3354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5187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КСЭ </w:t>
            </w:r>
          </w:p>
        </w:tc>
        <w:tc>
          <w:tcPr>
            <w:tcW w:w="103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577" w:hRule="atLeast"/>
        </w:trPr>
        <w:tc>
          <w:tcPr>
            <w:tcW w:w="3354" w:type="dxa"/>
            <w:vMerge w:val="restart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5187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03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3354" w:type="dxa"/>
            <w:vMerge w:val="continue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3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77" w:hRule="atLeast"/>
        </w:trPr>
        <w:tc>
          <w:tcPr>
            <w:tcW w:w="3354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(труд) </w:t>
            </w:r>
          </w:p>
        </w:tc>
        <w:tc>
          <w:tcPr>
            <w:tcW w:w="5187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(труд) </w:t>
            </w:r>
          </w:p>
        </w:tc>
        <w:tc>
          <w:tcPr>
            <w:tcW w:w="103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77" w:hRule="atLeast"/>
        </w:trPr>
        <w:tc>
          <w:tcPr>
            <w:tcW w:w="3354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5187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03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577" w:hRule="atLeast"/>
        </w:trPr>
        <w:tc>
          <w:tcPr>
            <w:tcW w:w="8541" w:type="dxa"/>
            <w:gridSpan w:val="2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едельно допустимая аудиторная учебная нагрузка при 5- дневной учебной неделе </w:t>
            </w:r>
          </w:p>
        </w:tc>
        <w:tc>
          <w:tcPr>
            <w:tcW w:w="103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1 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лан внеурочной деятельно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2915"/>
        <w:gridCol w:w="871"/>
      </w:tblGrid>
      <w:tr>
        <w:trPr>
          <w:trHeight w:val="214" w:hRule="atLeast"/>
        </w:trPr>
        <w:tc>
          <w:tcPr>
            <w:tcW w:w="5785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внеучебной деятельности</w:t>
            </w:r>
          </w:p>
        </w:tc>
        <w:tc>
          <w:tcPr>
            <w:tcW w:w="2915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ы организации ВД </w:t>
            </w:r>
          </w:p>
        </w:tc>
        <w:tc>
          <w:tcPr>
            <w:tcW w:w="871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ласс </w:t>
            </w:r>
          </w:p>
        </w:tc>
      </w:tr>
      <w:tr>
        <w:trPr>
          <w:trHeight w:val="214" w:hRule="atLeast"/>
        </w:trPr>
        <w:tc>
          <w:tcPr>
            <w:tcW w:w="5785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</w:t>
            </w:r>
          </w:p>
        </w:tc>
        <w:tc>
          <w:tcPr>
            <w:tcW w:w="2915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имательная информатика</w:t>
            </w:r>
          </w:p>
        </w:tc>
        <w:tc>
          <w:tcPr>
            <w:tcW w:w="871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4</w:t>
            </w:r>
          </w:p>
        </w:tc>
      </w:tr>
      <w:tr>
        <w:trPr>
          <w:trHeight w:val="214" w:hRule="atLeast"/>
        </w:trPr>
        <w:tc>
          <w:tcPr>
            <w:tcW w:w="5785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блемно-ценностное общение</w:t>
            </w:r>
          </w:p>
        </w:tc>
        <w:tc>
          <w:tcPr>
            <w:tcW w:w="2915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льчиковый театр</w:t>
            </w:r>
          </w:p>
        </w:tc>
        <w:tc>
          <w:tcPr>
            <w:tcW w:w="871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785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сугово-развлекательная деятельность (досуговое общение)</w:t>
            </w:r>
          </w:p>
        </w:tc>
        <w:tc>
          <w:tcPr>
            <w:tcW w:w="2915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терская праздника</w:t>
            </w:r>
          </w:p>
        </w:tc>
        <w:tc>
          <w:tcPr>
            <w:tcW w:w="871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785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уристско-краеведческая деятельность</w:t>
            </w:r>
          </w:p>
        </w:tc>
        <w:tc>
          <w:tcPr>
            <w:tcW w:w="2915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осток»</w:t>
            </w:r>
          </w:p>
        </w:tc>
        <w:tc>
          <w:tcPr>
            <w:tcW w:w="871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довая   деятельность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Город мастеров»</w:t>
            </w:r>
          </w:p>
        </w:tc>
        <w:tc>
          <w:tcPr>
            <w:tcW w:w="871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785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Ритмика»</w:t>
            </w:r>
          </w:p>
        </w:tc>
        <w:tc>
          <w:tcPr>
            <w:tcW w:w="871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4</w:t>
            </w:r>
          </w:p>
        </w:tc>
      </w:tr>
      <w:tr>
        <w:trPr>
          <w:trHeight w:val="214" w:hRule="atLeast"/>
        </w:trPr>
        <w:tc>
          <w:tcPr>
            <w:tcW w:w="5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Шахматы»</w:t>
            </w:r>
          </w:p>
        </w:tc>
        <w:tc>
          <w:tcPr>
            <w:tcW w:w="871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4</w:t>
            </w:r>
          </w:p>
        </w:tc>
      </w:tr>
      <w:tr>
        <w:trPr>
          <w:trHeight w:val="214" w:hRule="atLeast"/>
        </w:trPr>
        <w:tc>
          <w:tcPr>
            <w:tcW w:w="5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Культурологическое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Умелые ручки»</w:t>
            </w:r>
          </w:p>
        </w:tc>
        <w:tc>
          <w:tcPr>
            <w:tcW w:w="871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-4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УЧЕБНЫЙ ПЛАН  2 СТУПЕНИ  ОБРАЗОВАН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(ОСНОВНОЕ ОБЩЕЕ ОБРАЗОВАНИЕ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чами основного общего образования являются освоение обучающимися общеобразовательных программ основного общего образования, создание условий для воспитания, становления и формирования личности обучающегося, для развития его склонностей, максимальное выявление интересов и способностей к социальному самоопределению. На второй ступени общего образования осуществляется анализ учебных возможностей учащихся, их мотивации к учению, творческих возможностей и способностей, психологических особенностей. Создаются условия для становления качеств обучающихся, дальнейшего развития склонностей, интересов, способности к социальному самоопределению; формирование художественной культуры обучающихся, как составной части целостной духовной культуры, обеспечивающей гармоничное развитие л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Учебный план для 5-9 классов ориентирован на 5-летний нормативный срок освоения образовательных программ основного общего образования. Продолжительность урока 40 минут. Продолжительность  учебной недели:   6 дней. Обучение ведется в одну сме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Количество часов, отведенных на освоение  обучающимися учебного плана, не превышает  предельно допустимую  аудиторную учебную нагрузку.</w:t>
      </w:r>
    </w:p>
    <w:p>
      <w:pPr>
        <w:pStyle w:val="Normal"/>
        <w:spacing w:lineRule="auto" w:line="360"/>
        <w:rPr/>
      </w:pPr>
      <w:r>
        <w:rPr/>
        <w:t>Инвариант  учебного плана представлен следующими областям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Филология. </w:t>
      </w:r>
      <w:r>
        <w:rPr/>
        <w:t xml:space="preserve">В образовательную область «Филология» входят следующие предметы : русский язык, литература, иностранный язык.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Математика. </w:t>
      </w:r>
      <w:r>
        <w:rPr/>
        <w:t>В эту образовательную область входят математика и информатика. На изучение предмета «Математика» отводится в 5-9 классах по 5 учебных часов в неделю. В условиях изменения содержания образования, когда происходит переход от знаниецентрического подхода к компетентностному, приоритетную роль играет информатизация учебного процесса. С этой целью расширяется внедрение такого предмета, как информатика и ИКТ. Предмет «Информатика и информационно- коммуникативные технологии» изучается как самостоятельный предмет в 8-х классах в объеме 1 часа в неделю, в 9-м классе – 2-х часов в неделю за счет часов федерального компонента. В 6-м классе этот предмет вводится за счет часов компонента О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Обществознание. </w:t>
      </w:r>
      <w:r>
        <w:rPr/>
        <w:t xml:space="preserve">В эту образовательную область входят такие предметы, как история России, всеобщая история, география, обществознание. Для более полного изучения начального курса  географии  в 6-м классе выделяется 1час из  компонента ОУ. Из регионального компонента выделен  1час на изучение предмета «География Свердловской области» в 9-м классе.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Естествознание. </w:t>
      </w:r>
      <w:r>
        <w:rPr/>
        <w:t xml:space="preserve">В область «Естествознание» входят биология, химия, физика, природоведение. Биология изучается в 6-м классе по 1ч. в неделю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Физическая культура. </w:t>
      </w:r>
      <w:r>
        <w:rPr/>
        <w:t xml:space="preserve">В эту образовательную область входят предметы «Физическая культура» и «Основы безопасности жизнедеятельности».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Технология.</w:t>
      </w:r>
      <w:r>
        <w:rPr/>
        <w:t xml:space="preserve"> Эта образовательная область включает такой предмет, как технология. Предмет «Технология» в 9-м классе изучается за счет часов школьного компонента с целью  завершения курса «Технология» в основной школе. Также добавляется 1 час из компонента образовательного учреждения на изучение технологии в 8 классе.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Искусство.</w:t>
      </w:r>
      <w:r>
        <w:rPr/>
        <w:t xml:space="preserve"> Образовательная область «Искусство» представлена предметами «Изобразительное искусство» в 5-6 классах, «Музыка» в 5-6 классах, «Мировая художественная культура» в 8-9 класс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5 - 9 классах вводятся факультативные, элективные курсы по различным предметам с учётом познавательных интересов, склонностей, способностей обучающихс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 xml:space="preserve">На изучение  предмета «Русский язык»   отведено  обязательное минимальное  количество часов. При этом, учитывая, что материал является базовым для изучаемого в дальнейшем курсе, на изучение предмета «Русский язык» за счет  компонента ОУ дополнительно отведено  в 5-6 классе по 3 часа в недел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5 класс</w:t>
      </w:r>
      <w:r>
        <w:rPr/>
        <w:t>: «Русский язык»  3 часа - часы, отведенные на преподавание учебного предмета «Родной язык  и литература», использованы в компоненте  ОУ для реализации учебной программы для образовательных  учреждений «Русский язык. 5 класс» Авторы: Т.А.Ладыженская, М.Т.Баранов, Л.А.Тростенцова. М.: «Просвещение», 2010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6-е классы:  </w:t>
      </w:r>
      <w:r>
        <w:rPr>
          <w:bCs/>
        </w:rPr>
        <w:t xml:space="preserve">«Русский язык» 3 часа </w:t>
      </w:r>
      <w:r>
        <w:rPr/>
        <w:t xml:space="preserve"> - часы, отведенные на преподавание учебного предмета «Родной язык  и литература», использованы в компоненте  ОУ для реализации учебной программы для образовательных  учреждений «Русский язык. 6 класс» Авторы: Т.А. Ладыженская, М.Т.Баранов, , Л.А. Тростенцова. М.: «Просвещение», 2010 г.</w:t>
      </w:r>
    </w:p>
    <w:p>
      <w:pPr>
        <w:pStyle w:val="Normal"/>
        <w:spacing w:lineRule="auto" w:line="360" w:before="40" w:after="280"/>
        <w:ind w:firstLine="567"/>
        <w:rPr/>
      </w:pPr>
      <w:r>
        <w:rPr/>
        <w:t xml:space="preserve">В  вариантную часть учебного плана  в 6 классе для развития содержания предмета «География» выделен 1 час из компонента ОУ. Рабочая программа составлена по программе, рассчитанной на 68 учебных часов по учебнику  Герасимовой </w:t>
      </w:r>
      <w:r>
        <w:rPr>
          <w:spacing w:val="-2"/>
        </w:rPr>
        <w:t>Т.П., Неклюковой Н.П. «География 6 класс», М. Просвещение  из Федерального перечня Министерства образования и науки  рекомендованных учебников на 2011-2012 уч.год) и методическим рекомендациям  Никитиной Н.А. к учебнику</w:t>
      </w:r>
      <w:r>
        <w:rPr/>
        <w:t xml:space="preserve"> Герасимовой </w:t>
      </w:r>
      <w:r>
        <w:rPr>
          <w:spacing w:val="-2"/>
        </w:rPr>
        <w:t>Т.П., Неклюковой Н.П. «География 6 класс».</w:t>
      </w:r>
      <w:r>
        <w:rPr/>
        <w:t xml:space="preserve"> </w:t>
      </w:r>
    </w:p>
    <w:p>
      <w:pPr>
        <w:pStyle w:val="Normal"/>
        <w:spacing w:lineRule="auto" w:line="360" w:before="40" w:after="280"/>
        <w:ind w:firstLine="567"/>
        <w:jc w:val="both"/>
        <w:rPr>
          <w:i/>
          <w:i/>
        </w:rPr>
      </w:pPr>
      <w:r>
        <w:rPr/>
        <w:t>Предмет «Технология» в 9-м классе изучается за счет часов компонента ОУ  с целью  завершения курса «Технология» в основной школе. Также добавляется 1 час из компонента ОУ  на изучение технологии в 8 классе. Технологическая подготовка учащихся позволяет развить их политехнический кругозор, способность ориентироваться в современных технологиях производства, сервиса, информаци</w:t>
        <w:softHyphen/>
        <w:t xml:space="preserve">онных взаимодействий и коммуникаций. </w:t>
      </w:r>
      <w:r>
        <w:rPr>
          <w:rStyle w:val="Emphasis"/>
          <w:i w:val="false"/>
        </w:rPr>
        <w:t>Технология призвана подготовить учащихся к активной самостоятельной социальной и трудовой жизни, гуманистиче</w:t>
        <w:softHyphen/>
        <w:t>ской природосообразной созидательной деятельности в обще</w:t>
        <w:softHyphen/>
        <w:t>стве, системе производственных отношений в условиях рыноч</w:t>
        <w:softHyphen/>
        <w:t>ной экономики, социально-трудовому самоопределению и по</w:t>
        <w:softHyphen/>
        <w:t xml:space="preserve">следующему овладению различными профессиями. </w:t>
      </w:r>
      <w:r>
        <w:rPr/>
        <w:t>В ос</w:t>
        <w:softHyphen/>
        <w:t>новной школе (5-9 классы) трудовое обучение дифференциро</w:t>
        <w:softHyphen/>
        <w:t>вано. Мальчики   занимаются в учебных мастер</w:t>
        <w:softHyphen/>
        <w:t>ских,  технологией обработки древесины и металлов.   Девочки   занимаются об</w:t>
        <w:softHyphen/>
        <w:t>служивающим трудом на примере обработки тканей, кулина</w:t>
        <w:softHyphen/>
        <w:t>рии, ухода за жилищем. Трудовое обучение   включает в себя  так же изучение сельскохозяйственного и технического труда.</w:t>
      </w:r>
    </w:p>
    <w:p>
      <w:pPr>
        <w:pStyle w:val="Normal"/>
        <w:spacing w:lineRule="auto" w:line="360" w:before="40" w:after="280"/>
        <w:ind w:firstLine="567"/>
        <w:rPr/>
      </w:pPr>
      <w:r>
        <w:rPr>
          <w:b/>
          <w:bCs/>
        </w:rPr>
        <w:t xml:space="preserve"> </w:t>
      </w:r>
      <w:r>
        <w:rPr>
          <w:bCs/>
        </w:rPr>
        <w:t>Деление классов на группы при изучении информатики и ИКТ, иностранного языка, физической культуры не предусмотрено ввиду малочисленности клас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Вариативная часть учебного плана     представлена следующими предметами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«Основы религиозных культур и светской этики» с целью продолжения изучения курса, начатого в 4 классе. В связи с тем, что программа  курса «Основы религиозных культур и светской этики»  рассчитана на 34 учебных часа, 17 часов  данного предмета  предусмотрены для изучения  в первом полугодии пятого класс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Курс «Истоки» вводится во  </w:t>
      </w:r>
      <w:r>
        <w:rPr>
          <w:lang w:val="en-US"/>
        </w:rPr>
        <w:t>II</w:t>
      </w:r>
      <w:r>
        <w:rPr/>
        <w:t xml:space="preserve"> ступень обучения согласно региональной образовательной политики Свердловской области. Включение курса  «Истоки» в школьное обучение обусловлено необходимостью в рамках этого предмета  обеспечивать становление личной сопричастности учащихся миру природы, миру человека, миру культуры в их взаимосвязи. Содержание курса охватывает теорию и практику открытия у учащихся  идеалов, к которым веками стремились лучшие из наших предков. Каждый из учащихся на этих уроках и в течение всей жизни в меру своих сил осваивает духовное богатство, накопленное тысячелетней историей России. Шаг за шагом уроки «Истоков» приближают учащихся к глубинным основам жизни русского народа, помогают лучше понять и себя, и наше Отечество, и окружающий мир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Курс «Речь и культура общения» вводится согласно региональной образовательной политики Свердловской области. Включение курса  «Речь и культура общения (практическая риторика)» в школьное обучение обусловлено необходимостью воспитания речевой культуры общения и связано с тем, что современный человек ощущает острый дефицит знаний, навыков и умений (ЗУН), связанных с его речевой и коммуникативной компетентностью. Речь и культура общения в начальных классах рассматривается как обязательная часть образовательной области «Филология», имеющая большое образовательное значение. Предмет изучения: - речь, как речевая деятельность (говорение, слушание, письмо, чтение) и речевое произведение, текст. Речевое общение – это, прежде всего риторическая деятельность, состоящая из риторических действий, осваиваемых в активных, познавательно  деятельностных технологиях обучения и выводимых на уровень умений.  Цель данного курса: способствовать развитию коммуникативной культуры обучающегос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Курс «Основы безопасности жизнедеятельности»    вводится согласно региональной политике в системе образования Свердловской области. Содержание курса охватывает теорию и практику защиты человека от опасных, вредных факторов и чрезвычайных ситуаций. У школьников от класса классу должны вырабатываться психологическая устойчивость к стрессу и готовность к грамотному поведению в повседневных контактах с природой, техникой, людьми. Ключевой идеей курса является положение о том, что для обеспечения личной, региональной, государственной и глобальной безопасности определяющую роль играет не столько уровень знаний каждого человека об опасностях окружающего мира и способах защиты от них, сколько воспитание в человеке культуры безопасности жизнедеятельност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Необходимость введения  курса «Экология» во  </w:t>
      </w:r>
      <w:r>
        <w:rPr>
          <w:lang w:val="en-US"/>
        </w:rPr>
        <w:t>II</w:t>
      </w:r>
      <w:r>
        <w:rPr/>
        <w:t xml:space="preserve"> ступень обучения  вызвана слабым здоровьем учащихся, склонностью к неправильному образу жизни (здоровьесберегающая линия содержания образования), несформированностью экологического сознания, потребительского отношения к окружающей среде, в 5 классе это пропедевтический курс «Естествознания», способствующий развитию у учащихся целостного понимания всего многообразия природы, формирование у них ориентировочной основы системного мышления, развитие экологического сознания. Миропонимание учащихся должно быть основано на знании о взаимодействиях в системе «природа — человек». В 8-9 классе – «Основы общей экологии». Главная цель курса- 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усвоение систематизированных экологических знаний и умений, формирование научных основ общей экологической культуры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«Информатика  и ИКТ» введена с целью  обеспечения всеобщей компьютерной  грамотности, формирования  у учащихся навыков информационно-учебной  деятельности на базе средств ИКТ для решения познавательных задач и саморазвития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 </w:t>
      </w:r>
      <w:r>
        <w:rPr/>
        <w:t>Курс «История Урала» направлен на познание истории своей малой Родины, формирования гражданской позиции учащихся и способствует формированию общечеловеческих ценностей таких как «нравственность, гражданственность, ответственность и др.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Курс «География Свердловской области» направлен на   продолжение формирования научных географических знаний и географического мышления путём расширения знаний по географии своего региона и их обобщения; гуманизацию  географических знаний через восприятие территории как места жизни и деятельности человека, среды обитания и факторов её изменения, экологизацию географических знаний через наблюдения и описание своей территории, воздействие человека как антропогенного фактора;   Курс обеспечивает личностно- ориентированный характер образования, создает условия для ценностного, социокультурного самоопределения  и саморазвития  личности; способствует самоопределению личности в системе социальных, межличностных отношений, способствует становлению социально- ответственного поведения по отношению к природной, социокультурной среде, по отношению к другим народам, этносам и их ценностям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ыбор данных  курсов обусловлен  выбором самих учащихся и условиями, созданными в О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неурочная деятельность, осуществляемая во второй половине дня, организуется по направлениям развития личности (духовно-нравственное, социальное, общеинтеллектуальное, общекультурное, спортивно-оздоровительное) в таких формах как проектная и исследовательская деятельность, компьютерные занятия, экскурсии, кружки, школьные научные общества, общественно полезные практики, секции, соревнования       и т. д.  Данные  занятия проводятся по выбору обучающихся и их сем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УЧЕБНЫЙ ПЛАН  3 СТУПЕНИ  ОБРАЗОВАНИЯ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bCs/>
        </w:rPr>
        <w:t>(СРЕДНЕЕ (ПОЛНОЕ)ОБЩЕЕ ОБРАЗОВАНИЕ)</w:t>
      </w:r>
    </w:p>
    <w:p>
      <w:pPr>
        <w:pStyle w:val="Normal"/>
        <w:spacing w:lineRule="auto" w:line="360"/>
        <w:jc w:val="both"/>
        <w:rPr/>
      </w:pPr>
      <w:r>
        <w:rPr/>
        <w:t>В 2011-2012 учебном году 10,11 классы не укомплектованы, обучение не вед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i/>
      <w:shadow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b/>
      <w:bCs/>
      <w:sz w:val="16"/>
      <w:szCs w:val="24"/>
      <w:lang w:val="ru-RU" w:bidi="ar-SA"/>
    </w:rPr>
  </w:style>
  <w:style w:type="character" w:styleId="Fontstyle12">
    <w:name w:val="fontstyle12"/>
    <w:basedOn w:val="Style12"/>
    <w:qFormat/>
    <w:rPr/>
  </w:style>
  <w:style w:type="character" w:styleId="Zag11">
    <w:name w:val="zag11"/>
    <w:basedOn w:val="Style12"/>
    <w:qFormat/>
    <w:rPr/>
  </w:style>
  <w:style w:type="character" w:styleId="HTML">
    <w:name w:val="Адрес HTML Знак"/>
    <w:basedOn w:val="Style12"/>
    <w:qFormat/>
    <w:rPr>
      <w:rFonts w:eastAsia="Calibri;Arial"/>
      <w:i/>
      <w:iCs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</w:pPr>
    <w:rPr>
      <w:rFonts w:ascii="Bookman Old Style" w:hAnsi="Bookman Old Style" w:cs="Bookman Old Style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rFonts w:ascii="Bookman Old Style" w:hAnsi="Bookman Old Style" w:cs="Bookman Old Style"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;Arial" w:hAnsi="Cambria;Arial" w:eastAsia="Times New Roman" w:cs="Cambria;Arial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rFonts w:eastAsia="Calibri;Arial"/>
      <w:i/>
      <w:iCs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47:00Z</dcterms:created>
  <dc:creator>Заместитель директо</dc:creator>
  <dc:description/>
  <cp:keywords/>
  <dc:language>en-US</dc:language>
  <cp:lastModifiedBy>Директор</cp:lastModifiedBy>
  <cp:lastPrinted>2012-04-04T16:23:00Z</cp:lastPrinted>
  <dcterms:modified xsi:type="dcterms:W3CDTF">2012-04-04T10:29:00Z</dcterms:modified>
  <cp:revision>9</cp:revision>
  <dc:subject/>
  <dc:title/>
</cp:coreProperties>
</file>