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правление образования городского округа Ревда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13» с.Мариинск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6627012366 ОГРН 1026601646191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23277 Свердловская область, Ревдинский район, село Мариинск, улица Рассветная, д. 2а</w:t>
      </w:r>
    </w:p>
    <w:p>
      <w:pPr>
        <w:pStyle w:val="Heading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it-IT"/>
        </w:rPr>
        <w:t xml:space="preserve">. 8(34397)90-2-60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it-IT"/>
        </w:rPr>
        <w:t xml:space="preserve">  8(34397)90-2-60, e-mail: </w:t>
      </w:r>
      <w:hyperlink r:id="rId2">
        <w:r>
          <w:rPr>
            <w:rStyle w:val="InternetLink"/>
            <w:sz w:val="22"/>
            <w:szCs w:val="22"/>
            <w:lang w:val="it-IT"/>
          </w:rPr>
          <w:t>mariinsk31@mail.ru</w:t>
        </w:r>
      </w:hyperlink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, используемых в образовательном процессе муниципального казенного общеобразовательного учреждения «Средняя общеобразовательная школа № 13»</w:t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755"/>
        <w:gridCol w:w="803"/>
        <w:gridCol w:w="1947"/>
        <w:gridCol w:w="2640"/>
        <w:gridCol w:w="1442"/>
        <w:gridCol w:w="1048"/>
      </w:tblGrid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учебной литера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</w:tr>
      <w:tr>
        <w:trPr>
          <w:trHeight w:val="7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В., Волкова СИ. Математ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Музы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 А. /Под ред. Неменского Б.М / Изобразительное искусство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ская Л.Я., Калинина О.Б. Русский язык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 Э.Э. Литературное чт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 М. И, Нефедова М.Г, Математ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ва Г.Г, Патапов И.В. Окружающий ми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Музы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Г., Матяш Н.В., Самородский П.С. и др. под ред. Симоненко В.Д. Технология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 компонент образовательного учреждения (школьный) начального общего и основного общего образования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зина И.Я., Наумова Т.М. Мир родного Урал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: Центр «Учебная книг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нская Т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тская риторика в рассказах и рисунка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ская Л.Я., Калинина О.Б. Русский язык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 Э.Э., Литературное чт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 М. И, Нефедова М.Г. Математ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ва Г.Г., Потапов И.В., Саплина Е.В. и др. Окружающий мир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ская Е.Д., Сергеева Г.П.  Шмагина Т.С. Музы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, Кубышкина Э.И.  Изобразительное искус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Г., Матяш Н.В., Самородский П.С. и др. под ред. Симоненко В.Д. Технология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 компонент образовательного учреждения (школьный) начального общего и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ушина А.И., Субачев В.В. Истоки уральского характе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: Центр «Учебная книг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нская Т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ая риторика в рассказах и рисунках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ская Л.Я., Калинина О.Б. Русский язык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 Э.Э. Литературное чт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 М. И, Нефедова М.Г.  Математ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кова Г.Г, Патапов И.В. Оокружающий ми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« Астр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ская Е.Д., Сергеева Г.П., Шмагина Т.С. Музы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Г., Матяш Н.В.,Самородский П.С. и др. под ред. Симоненко В.Д. Технология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 компонент образовательного учреждения (школьный) начального общего и основного обще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ушина А.И., Субачев В.В. Традиции земли уральской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: Центр «Учебная книг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иСЭ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нская Т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тская риторика в рассказах и рисунках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, Баранов М.Т., Тростенцова Л.А. и др.  Русский язык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 Литерату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обрынина Н.В., Трубанева Н.Н. Английский язы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енкин Н.Я., Жохов В.И., Чесноков А.С. и др.  Математи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емози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шаков А.А, Сонин Н.И.  Природоведение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асин А.А., Годер Г.И., Свенцицкая И.С. История древнего мир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  Музы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А.Т., Синицина Н.В. Технология.Технический тру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И., Литикова ЛВ. и др. /Под ред. Симоненко В.Д. Технология. Обслуживающий тру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 компонент образовательного учреждения (школьный) начального общего и основного обще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С. Сухова, В.И. Строганов. Природа. Введение в биологию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Кузнецов МИ, Марков В.В. и др. Основы безопасности жизне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ыженская Т.А. Школьная ритори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ачев В.В., Аплесинка О.И., Долгушина А.И., Дьячкова М.А. Истоки творчеств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: ООО «Форум-книг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и др. Русский язык. 6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, Добрынина Н.В., Трубанева Н.Н. Английский язы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кин Н.Я, Жохов В.И., Чесноков А.С. и др.  Математи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О.А., Кучменко В.С. Биолог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А.А, Косулина Л.Г. История России до 16 ве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ибалов Е.В., Донской Г.М. История средних веков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ова Т.П, Неклюева Н.П. Ге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 Музы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, Симоненко В.Д., Тищенко А.Т. /Под ред. Симоненко В.Д. Технология. Технический тру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.И., Литикова Л.В. и др. /Под ред. Симоненко В.Д. Технология. Обслуживающий тру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46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 компонент образовательного учреждения (школьный) начального общего и основного обще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 А.Г., Марков В.В., Латчук В.Н. и др. Основы безопасности жизне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5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 В.В., Долгушина А.И. Истоки ремесл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: Форум – кни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ыженская Т.А. Школьная ритори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класс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Дейкина А.Д. и др.  Русский язык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кин Г.С. Литератур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у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мов Ш.А., Колягин Ю.М., Сидоров Ю.В. и др. Алгебр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, Бутузов В.Ф., Кадомцев и др. Геометр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В. и др. 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А.В. Физи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 Хим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омилов А.Г, Маш Р.Д.  Биолог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юшкин В.А, Бурин С.Н, Всеобщая история. История нового времен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.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ов А.А, Косулин Л.Г.  История России 19 век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А.И.  Обществозна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инова И.И. География России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и др. Основы безопасности жизнедеятельност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Мировая художественная культура. 7 -9кл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, Технолог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 компонент образовательного учреждения (школьный) начального общего и основного общего образования</w:t>
            </w:r>
          </w:p>
          <w:p>
            <w:pPr>
              <w:pStyle w:val="Heading"/>
              <w:rPr>
                <w:b/>
                <w:b/>
                <w:color w:val="1C263C"/>
              </w:rPr>
            </w:pPr>
            <w:r>
              <w:rPr>
                <w:b/>
                <w:color w:val="1C263C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1C26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263C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хов Л.А., Шкерин В.А., Шкребень Г.С. История Урала 19-20веков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: «Сокра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р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ыженская Т.А. Школьная риторик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ас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75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класс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, Ладыженская ТА., Дейкина А.Д. и др. Русский язы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, Чалмаев В.А. Литера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Ш.А., Колягин Ю.М.  Сидоров Ю.В. и др. Алгеб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, Бутузов В.Ф.  Кадомцев и др. Геометр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В. и др. Информатика и И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, Гутник Е.М.  Физи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Остроумов И.Г.  Хим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МА-Учеб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Чернова Н.М.  Корнилова О.А.  Биология 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, Косулина Л.Г., Бранд М.Ю.   История России 20-нач.21 ве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юшкин В.А., Бурин С.Н. Всеобщая история. История нового времен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, Певцова Е.А. Обществозна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сло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и др. География Росси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Мировая художественная культура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 компонент образовательного учреждения (школьный) начального общего и основного общего образования</w:t>
            </w:r>
          </w:p>
          <w:p>
            <w:pPr>
              <w:pStyle w:val="Heading"/>
              <w:rPr>
                <w:b/>
                <w:b/>
                <w:color w:val="1C263C"/>
              </w:rPr>
            </w:pPr>
            <w:r>
              <w:rPr>
                <w:b/>
                <w:color w:val="1C263C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городский С.Н., Кузнецов М.И., Латчук В.Н. и др. Основы безопасности жизнедеятельност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оф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Симоненко В.Д. Технология. 9 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нская Т.А.Ритори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ас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ин В.Г., Корнев И.Н. География Свердлов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 «Сокра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ронов В.П. Ром В.Я. География России. </w:t>
        <w:br/>
        <w:t>9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Экология </w:t>
        <w:br/>
        <w:t xml:space="preserve">89 Т.С. Сухова, В.И. Строганов. Природа. Введение в биологию. </w:t>
        <w:br/>
        <w:t>5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Босова Л.Л. Информатика: учебник для 6 класса / Л.Л.Босова – М.: БИНОМ. Лаборатория знаний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ернова НН Основы  экологии. 9 кл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C263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insk3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6:00Z</dcterms:created>
  <dc:creator>Гульнара</dc:creator>
  <dc:description/>
  <cp:keywords/>
  <dc:language>en-US</dc:language>
  <cp:lastModifiedBy>Учительская</cp:lastModifiedBy>
  <cp:lastPrinted>2012-04-05T07:04:00Z</cp:lastPrinted>
  <dcterms:modified xsi:type="dcterms:W3CDTF">2012-04-05T01:06:00Z</dcterms:modified>
  <cp:revision>14</cp:revision>
  <dc:subject/>
  <dc:title/>
</cp:coreProperties>
</file>